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ESTERN CAPE EDUCATION DEPART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WES-KAAP ONDERWYSDEPART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SENIOR CERTIFICATE EXAMINATION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SENIOR SERTIFIKAAT-EKSAMEN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ZA"/>
        </w:rPr>
        <w:t xml:space="preserve">ADDITIONAL </w:t>
      </w:r>
      <w:r>
        <w:rPr>
          <w:rFonts w:cs="Bookman Old Style" w:ascii="Bookman Old Style" w:hAnsi="Bookman Old Style"/>
          <w:b/>
          <w:lang w:val="en-GB"/>
        </w:rPr>
        <w:t>MERITORIOUS ACHIEVEMENT / ADDISIONELE MERIETE-PRESTASIE</w:t>
      </w:r>
    </w:p>
    <w:p>
      <w:pPr>
        <w:pStyle w:val="Normal"/>
        <w:jc w:val="center"/>
        <w:rPr>
          <w:rFonts w:ascii="CAC Futura Casual;Courier New" w:hAnsi="CAC Futura Casual;Courier New" w:cs="CAC Futura Casual;Courier New"/>
          <w:b/>
          <w:b/>
          <w:lang w:val="en-GB"/>
        </w:rPr>
      </w:pPr>
      <w:r>
        <w:rPr>
          <w:rFonts w:cs="CAC Futura Casual;Courier New" w:ascii="CAC Futura Casual;Courier New" w:hAnsi="CAC Futura Casual;Courier New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`````````````````````````````````````````````````````````````````````````````````````````````````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TextBody"/>
        <w:rPr>
          <w:b/>
          <w:b/>
        </w:rPr>
      </w:pPr>
      <w:r>
        <w:rPr>
          <w:b/>
        </w:rPr>
        <w:t>Special Awards for Meritorious Academic Achievements from historically disadvantaged contex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"/>
        <w:gridCol w:w="3544"/>
        <w:gridCol w:w="3260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R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NA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CENTR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SENTR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ACHIEVEMENT PRESTAS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NALDA ABIGAIL MARSH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NJAMI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KONDêRE SKOOL BREëRIVI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7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AEES AHM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ALVI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VINGSTONE HIGH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6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OHAMED HUSSEIN EBRAHI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ARJIK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VINGSTONE HIGH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6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EEGAN PATRIC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 WA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UTH PENINSULA HIGH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6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KHONA SHIRL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UNI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OLA SECONDARY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5 subject distinctions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MERO-LEE URSULA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CORNELIU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NDALE SECONDARY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5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EPHEN GABRIE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IMP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CAPE ACADEMY FOR MATHEMATICS, SCIENCE AND TECHNOLO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5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YAMEKA NONDYEB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NGQ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ENTRE OF SCIENCE AND TECHNOLOG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4 subject distinc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NTSIKELEL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QWAB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ANDOKHULU HIGH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ss with distinction and 3 subject distinctions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IYABULEL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YANO SECONDARY SCHOO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ss with distinction and 1 subject distinction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sectPr>
      <w:type w:val="nextPage"/>
      <w:pgSz w:w="11906" w:h="16838"/>
      <w:pgMar w:left="1134" w:right="7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C Futura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en-GB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16:00Z</dcterms:created>
  <dc:creator>IT Manager</dc:creator>
  <dc:description/>
  <dc:language>en-US</dc:language>
  <cp:lastModifiedBy>it manager</cp:lastModifiedBy>
  <cp:lastPrinted>2003-12-23T18:00:00Z</cp:lastPrinted>
  <dcterms:modified xsi:type="dcterms:W3CDTF">2006-12-28T11:16:00Z</dcterms:modified>
  <cp:revision>2</cp:revision>
  <dc:subject/>
  <dc:title>WESTERN CAPE EDUCATION DEPARTMENT</dc:title>
</cp:coreProperties>
</file>