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OOKS &amp; VIDEOS  - SEARCHING THE CATALOGUES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OKS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6"/>
        </w:numPr>
        <w:rPr/>
      </w:pPr>
      <w:r>
        <w:rPr/>
        <w:t xml:space="preserve">Before you go to the booklist, scroll down the list of colour-coded categories below and make a note of which categories you want to search and the colour codes and numbers.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ing5"/>
        <w:numPr>
          <w:ilvl w:val="0"/>
          <w:numId w:val="6"/>
        </w:numPr>
        <w:rPr/>
      </w:pPr>
      <w:r>
        <w:rPr/>
        <w:t>Books in each section of the booklist are listed alphabetically by author</w:t>
      </w:r>
    </w:p>
    <w:p>
      <w:pPr>
        <w:pStyle w:val="TextBody"/>
        <w:jc w:val="both"/>
        <w:rPr/>
      </w:pPr>
      <w:r>
        <w:rPr/>
      </w:r>
    </w:p>
    <w:p>
      <w:pPr>
        <w:pStyle w:val="Heading5"/>
        <w:numPr>
          <w:ilvl w:val="0"/>
          <w:numId w:val="6"/>
        </w:numPr>
        <w:rPr/>
      </w:pPr>
      <w:r>
        <w:rPr/>
        <w:t xml:space="preserve">If you have difficulty finding what you are looking for, try searching under another category.  Books on “nursing education” might be under the heading NURSING and/or EDUCATION &amp; TRAINING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u w:val="single"/>
          <w:lang w:val="en-GB"/>
        </w:rPr>
      </w:pPr>
      <w:r>
        <w:rPr>
          <w:lang w:val="en-GB"/>
        </w:rPr>
        <w:t xml:space="preserve">The booklist currently only comprises about one third of all the books in the library.  It is being continuously updated. </w:t>
      </w:r>
    </w:p>
    <w:p>
      <w:pPr>
        <w:pStyle w:val="Normal"/>
        <w:rPr>
          <w:rFonts w:ascii="Arial" w:hAnsi="Arial" w:cs="Arial"/>
          <w:sz w:val="28"/>
          <w:u w:val="single"/>
          <w:lang w:val="en-ZA"/>
        </w:rPr>
      </w:pPr>
      <w:r>
        <w:rPr>
          <w:rFonts w:cs="Arial" w:ascii="Arial" w:hAnsi="Arial"/>
          <w:sz w:val="28"/>
          <w:u w:val="single"/>
          <w:lang w:val="en-ZA"/>
        </w:rPr>
      </w:r>
    </w:p>
    <w:p>
      <w:pPr>
        <w:pStyle w:val="Normal"/>
        <w:rPr>
          <w:rFonts w:ascii="Arial" w:hAnsi="Arial" w:cs="Arial"/>
          <w:sz w:val="28"/>
          <w:lang w:val="en-ZA"/>
        </w:rPr>
      </w:pPr>
      <w:r>
        <w:rPr>
          <w:rFonts w:cs="Arial" w:ascii="Arial" w:hAnsi="Arial"/>
          <w:sz w:val="28"/>
          <w:lang w:val="en-ZA"/>
        </w:rPr>
        <w:t>Subject categories:</w:t>
      </w:r>
    </w:p>
    <w:p>
      <w:pPr>
        <w:pStyle w:val="Normal"/>
        <w:rPr>
          <w:rFonts w:ascii="Arial" w:hAnsi="Arial" w:cs="Arial"/>
          <w:sz w:val="28"/>
          <w:lang w:val="en-ZA" w:eastAsia="en-US"/>
        </w:rPr>
      </w:pPr>
      <w:r>
        <w:rPr>
          <w:rFonts w:cs="Arial" w:ascii="Arial" w:hAnsi="Arial"/>
          <w:sz w:val="28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7.7pt;height:18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34290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1.75pt;width:26.95pt;height:18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ADMINISTRATIO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lang w:val="en-ZA"/>
        </w:rPr>
      </w:pPr>
      <w:r>
        <w:rPr>
          <w:rFonts w:cs="Arial" w:ascii="Arial" w:hAnsi="Arial"/>
          <w:sz w:val="28"/>
        </w:rPr>
        <w:t xml:space="preserve">2  </w:t>
        <w:tab/>
        <w:t>MANAGEMENT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0pt;margin-top:1.05pt;width:26.9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3  </w:t>
        <w:tab/>
        <w:t>EDUCATION  &amp; TRAINING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42900" cy="236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3.3pt;width:26.95pt;height:18.5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HUMAN RESOURCE DEVELOPME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15.75pt;width:26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19.9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5 </w:t>
        <w:tab/>
        <w:t>COMMUNITY DEVELOPMENT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21.45pt;width:26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HEALTH PROMOTION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TY HEALTH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.15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ENVIRONMENTAL HEALTH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-9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21pt;width:26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CURATIVE SKILLS/ PRIMARY HEALTH CARE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LIATIVE / HOMEBASED CAR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-0.3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>EPIDEMIOLOGY/MICRIBIOLOGY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9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0pt;margin-top:18pt;width:26.9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TOXICOLOGY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342900" cy="2616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1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20.85pt;width:26.95pt;height:20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INFECTIOUS DISEASES (Incl. TB, Malaria, Rabies etc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>8</w:t>
        <w:tab/>
        <w:t>NUTRITIO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342900" cy="2495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9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-0.45pt;width:26.95pt;height:19.6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9 </w:t>
        <w:tab/>
        <w:t>ORAL HEALTH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2.4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  </w:t>
        <w:tab/>
        <w:t>PHARMACOLOGY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19.5pt;width:26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22.35pt;width:26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11</w:t>
        <w:tab/>
        <w:t>REPRODUCTIVE HEALTH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1.1</w:t>
        <w:tab/>
        <w:t>SEXUALITY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.1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>11.3</w:t>
        <w:tab/>
        <w:t>HIV / AIDS / STIs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2.4pt;width:26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12 </w:t>
        <w:tab/>
        <w:t>FAMILY HEALTH; PARENTING; RELATIONSHIPS</w:t>
      </w:r>
    </w:p>
    <w:p>
      <w:pPr>
        <w:pStyle w:val="Normal"/>
        <w:spacing w:lineRule="auto" w:line="360"/>
        <w:ind w:left="1440" w:hanging="72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4.3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0pt;margin-top:43.2pt;width:26.9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12.2</w:t>
        <w:tab/>
        <w:t>CHILD HEALTH (See also  MANAGEMENT OF DISORDERS for information on Paediatrics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22.35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MATERNAL AND WOMEN’S HEALTH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LE HEALTH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.1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ADOLESCENT HEALTH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3.5pt;width:26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HEALTH OF THE AGED (GERONTOLOGY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lineRule="auto" w:line="360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0.2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</w:t>
        <w:tab/>
        <w:t>OCCUPATIONAL HEAL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2.1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14</w:t>
        <w:tab/>
        <w:t>MENTAL HEALTH; MOTIVATIONAL; LIFESKILLS; STRESS</w:t>
      </w:r>
    </w:p>
    <w:p>
      <w:pPr>
        <w:pStyle w:val="Normal"/>
        <w:ind w:left="72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351790" cy="2374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7pt;height:18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1</w:t>
        <w:tab/>
        <w:t>PSYCHOLOGY &amp; PSYCHOPATHOLOGY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7.8pt;width:26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3</w:t>
        <w:tab/>
        <w:t>THERAPEUTIC METHODS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11.6pt;width:26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8"/>
        </w:rPr>
        <w:t>ABUSE (PHYSICAL, SEXUAL, EMOTIONAL AND SUBSTANCE</w:t>
      </w:r>
      <w:r>
        <w:rPr/>
        <w:t>)</w:t>
      </w:r>
    </w:p>
    <w:p>
      <w:pPr>
        <w:pStyle w:val="Normal"/>
        <w:ind w:left="72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2.8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</w:t>
        <w:tab/>
        <w:t>SOCIOLOGY / CULTURE / POLITICS / RELIG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1.2pt;width:26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>16</w:t>
        <w:tab/>
        <w:t>REHABILI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0pt;width:26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ALTERNATIVE / COMPLEMENTARY HEALT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0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EMERGENCY CARE / LIFE SUPPORT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3.2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 (PHYSICAL EXAMINATION)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12.6pt;width:26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EMENT OF DISORDERS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2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YSICS &amp; CHEMISTRY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11.4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TOMY &amp; PHYSIOLOGY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0.8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EARCH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10.2pt;width:26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CATION (ENG / AFR / XHOSA)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9.6pt;width:26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TIONARIES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9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AN RIGHTS / ETHICS / LAW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0pt;margin-top:8.4pt;width:26.9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RSING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7.8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ORTS &amp; STATISTICS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7.2pt;width:26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VIDEOS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The videos are categorised and colour-coded roughly in the same way as the books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2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28"/>
        <w:rFonts w:ascii="Arial" w:hAnsi="Arial" w:cs="Arial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sz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ascii="Arial" w:hAnsi="Arial" w:cs="Arial"/>
      <w:sz w:val="28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  <w:lang w:val="en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14:00Z</dcterms:created>
  <dc:creator>user</dc:creator>
  <dc:description/>
  <cp:keywords/>
  <dc:language>en-US</dc:language>
  <cp:lastModifiedBy>Germaine Grammer</cp:lastModifiedBy>
  <cp:lastPrinted>2006-11-06T11:09:00Z</cp:lastPrinted>
  <dcterms:modified xsi:type="dcterms:W3CDTF">2007-07-11T09:14:00Z</dcterms:modified>
  <cp:revision>2</cp:revision>
  <dc:subject/>
  <dc:title>Search the library by subject</dc:title>
</cp:coreProperties>
</file>