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data1.xml" ContentType="application/vnd.openxmlformats-officedocument.drawingml.diagramData+xml"/>
  <Override PartName="/word/diagrams/layout1.xml" ContentType="application/vnd.openxmlformats-officedocument.drawingml.diagramLayout+xml"/>
  <Override PartName="/word/diagrams/quickStyle1.xml" ContentType="application/vnd.openxmlformats-officedocument.drawingml.diagramStyle+xml"/>
  <Override PartName="/word/diagrams/colors1.xml" ContentType="application/vnd.openxmlformats-officedocument.drawingml.diagramColors+xml"/>
  <Override PartName="/word/diagrams/drawing1.xml" ContentType="application/vnd.ms-office.drawingml.diagramDrawing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bookmarkStart w:id="0" w:name="_GoBack"/>
      <w:r>
        <w:rPr/>
        <w:drawing>
          <wp:inline distT="0" distB="0" distL="0" distR="0">
            <wp:extent cx="5857875" cy="8467725"/>
            <wp:effectExtent l="76200" t="38100" r="142875" b="104775"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  <w:bookmarkEnd w:id="0"/>
    </w:p>
    <w:sectPr>
      <w:headerReference w:type="default" r:id="rId7"/>
      <w:footerReference w:type="default" r:id="rId8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entury Gothic" w:hAnsi="Century Gothic" w:eastAsia="" w:cs="" w:asciiTheme="majorHAnsi" w:cstheme="majorBidi" w:eastAsiaTheme="majorEastAsia" w:hAnsiTheme="majorHAnsi"/>
      </w:rPr>
    </w:pPr>
    <w:r>
      <w:rPr>
        <w:rFonts w:eastAsia="" w:cs="" w:cstheme="majorBidi" w:eastAsiaTheme="majorEastAsia"/>
      </w:rPr>
      <w:tab/>
      <w:t xml:space="preserve">J- </w:t>
    </w:r>
    <w:r>
      <w:rPr>
        <w:rFonts w:eastAsia="" w:cs="" w:cstheme="majorBidi" w:eastAsiaTheme="majorEastAsia"/>
      </w:rPr>
      <w:fldChar w:fldCharType="begin"/>
    </w:r>
    <w:r>
      <w:rPr>
        <w:rFonts w:eastAsia="" w:cs=""/>
      </w:rPr>
      <w:instrText xml:space="preserve"> PAGE </w:instrText>
    </w:r>
    <w:r>
      <w:rPr>
        <w:rFonts w:eastAsia="" w:cs=""/>
      </w:rPr>
      <w:fldChar w:fldCharType="separate"/>
    </w:r>
    <w:r>
      <w:rPr>
        <w:rFonts w:eastAsia="" w:cs=""/>
      </w:rPr>
      <w:t>1</w:t>
    </w:r>
    <w:r>
      <w:rPr>
        <w:rFonts w:eastAsia="" w:cs="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2" w:color="622423"/>
      </w:pBdr>
      <w:jc w:val="center"/>
      <w:rPr>
        <w:rFonts w:ascii="Century Gothic" w:hAnsi="Century Gothic" w:eastAsia="" w:cs="" w:asciiTheme="majorHAnsi" w:cstheme="majorBidi" w:eastAsiaTheme="majorEastAsia" w:hAnsiTheme="majorHAnsi"/>
        <w:sz w:val="32"/>
        <w:szCs w:val="32"/>
      </w:rPr>
    </w:pPr>
    <w:sdt>
      <w:sdtPr>
        <w:id w:val="1764006756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499A1EF90787456098F9B4EEDC0F421F"/>
        </w:placeholder>
        <w:alias w:val="Title"/>
        <w:text/>
      </w:sdtPr>
      <w:sdtContent>
        <w:r>
          <w:rPr/>
          <w:t xml:space="preserve">Aerial Request Flowchart </w:t>
        </w:r>
      </w:sdtContent>
    </w:sdt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Z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2"/>
        <w:szCs w:val="22"/>
        <w:lang w:val="en-Z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5dd7"/>
    <w:pPr>
      <w:widowControl/>
      <w:bidi w:val="0"/>
      <w:spacing w:lineRule="auto" w:line="276" w:before="0" w:after="20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2"/>
      <w:szCs w:val="22"/>
      <w:lang w:val="en-ZA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5f5dd7"/>
    <w:pPr>
      <w:keepNext w:val="true"/>
      <w:keepLines/>
      <w:spacing w:before="480" w:after="0"/>
      <w:outlineLvl w:val="0"/>
    </w:pPr>
    <w:rPr>
      <w:rFonts w:ascii="Century Gothic" w:hAnsi="Century Gothic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525ca9"/>
    <w:pPr>
      <w:keepNext w:val="true"/>
      <w:keepLines/>
      <w:spacing w:before="200" w:after="0"/>
      <w:outlineLvl w:val="3"/>
    </w:pPr>
    <w:rPr>
      <w:rFonts w:ascii="Century Gothic" w:hAnsi="Century Gothic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5f5dd7"/>
    <w:rPr>
      <w:rFonts w:ascii="Century Gothic" w:hAnsi="Century Gothic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6108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6108d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6108d"/>
    <w:rPr>
      <w:rFonts w:ascii="Tahoma" w:hAnsi="Tahoma" w:cs="Tahoma"/>
      <w:sz w:val="16"/>
      <w:szCs w:val="16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ad0940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ad094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525ca9"/>
    <w:rPr>
      <w:rFonts w:ascii="Century Gothic" w:hAnsi="Century Gothic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TitleChar" w:customStyle="1">
    <w:name w:val="Title Char"/>
    <w:basedOn w:val="DefaultParagraphFont"/>
    <w:link w:val="Title"/>
    <w:qFormat/>
    <w:rsid w:val="00525ca9"/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BodyTextChar" w:customStyle="1">
    <w:name w:val="Body Text Char"/>
    <w:basedOn w:val="DefaultParagraphFont"/>
    <w:semiHidden/>
    <w:qFormat/>
    <w:rsid w:val="00525ca9"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ubtitleChar" w:customStyle="1">
    <w:name w:val="Subtitle Char"/>
    <w:basedOn w:val="DefaultParagraphFont"/>
    <w:link w:val="Subtitle"/>
    <w:qFormat/>
    <w:rsid w:val="00525ca9"/>
    <w:rPr>
      <w:rFonts w:ascii="Times New Roman" w:hAnsi="Times New Roman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semiHidden/>
    <w:rsid w:val="00525ca9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6108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6108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6108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b02bbd"/>
    <w:pPr>
      <w:widowControl/>
      <w:bidi w:val="0"/>
      <w:spacing w:lineRule="auto" w:line="240" w:before="0" w:after="0"/>
      <w:jc w:val="left"/>
    </w:pPr>
    <w:rPr>
      <w:rFonts w:ascii="Arial" w:hAnsi="Arial" w:cs="Arial" w:eastAsia="Century Gothic"/>
      <w:color w:val="000000"/>
      <w:kern w:val="0"/>
      <w:sz w:val="24"/>
      <w:szCs w:val="24"/>
      <w:lang w:val="en-ZA" w:eastAsia="en-US" w:bidi="ar-SA"/>
    </w:rPr>
  </w:style>
  <w:style w:type="paragraph" w:styleId="WP9BodyTex" w:customStyle="1">
    <w:name w:val="WP9_Body Tex"/>
    <w:basedOn w:val="Default"/>
    <w:next w:val="Default"/>
    <w:uiPriority w:val="99"/>
    <w:qFormat/>
    <w:rsid w:val="00b02bbd"/>
    <w:pPr/>
    <w:rPr>
      <w:color w:val="auto"/>
    </w:rPr>
  </w:style>
  <w:style w:type="paragraph" w:styleId="Endnote">
    <w:name w:val="Endnote Text"/>
    <w:basedOn w:val="Normal"/>
    <w:link w:val="EndnoteTextChar"/>
    <w:uiPriority w:val="99"/>
    <w:semiHidden/>
    <w:unhideWhenUsed/>
    <w:rsid w:val="00ad0940"/>
    <w:pPr>
      <w:spacing w:lineRule="auto" w:line="240" w:before="0" w:after="0"/>
    </w:pPr>
    <w:rPr>
      <w:sz w:val="20"/>
      <w:szCs w:val="20"/>
    </w:rPr>
  </w:style>
  <w:style w:type="paragraph" w:styleId="Title">
    <w:name w:val="Title"/>
    <w:basedOn w:val="Normal"/>
    <w:link w:val="TitleChar"/>
    <w:qFormat/>
    <w:rsid w:val="00525ca9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paragraph" w:styleId="Subtitle">
    <w:name w:val="Subtitle"/>
    <w:basedOn w:val="Normal"/>
    <w:link w:val="SubtitleChar"/>
    <w:qFormat/>
    <w:rsid w:val="00525ca9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ListParagraph">
    <w:name w:val="List Paragraph"/>
    <w:basedOn w:val="Normal"/>
    <w:uiPriority w:val="34"/>
    <w:qFormat/>
    <w:rsid w:val="0099429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9429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microsoft.com/office/2007/relationships/diagramDrawing" Target="diagrams/drawing1.xm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colorful1">
  <dgm:title val=""/>
  <dgm:desc val=""/>
  <dgm:catLst>
    <dgm:cat type="colorful" pri="101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1">
    <dgm:fillClrLst meth="repeat">
      <a:schemeClr val="accent2"/>
      <a:schemeClr val="accent3"/>
      <a:schemeClr val="accent4"/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2"/>
      <a:schemeClr val="accent3"/>
      <a:schemeClr val="accent4"/>
      <a:schemeClr val="accent5"/>
      <a:schemeClr val="accent6"/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/>
    <dgm:txEffectClrLst/>
  </dgm:styleLbl>
  <dgm:styleLbl name="lnNode1">
    <dgm:fillClrLst meth="repeat">
      <a:schemeClr val="accent2"/>
      <a:schemeClr val="accent3"/>
      <a:schemeClr val="accent4"/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2">
        <a:alpha val="50000"/>
      </a:schemeClr>
      <a:schemeClr val="accent3">
        <a:alpha val="50000"/>
      </a:schemeClr>
      <a:schemeClr val="accent4">
        <a:alpha val="50000"/>
      </a:schemeClr>
      <a:schemeClr val="accent5">
        <a:alpha val="50000"/>
      </a:schemeClr>
      <a:schemeClr val="accent6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2">
        <a:tint val="50000"/>
      </a:schemeClr>
      <a:schemeClr val="accent3">
        <a:tint val="50000"/>
      </a:schemeClr>
      <a:schemeClr val="accent4">
        <a:tint val="50000"/>
      </a:schemeClr>
      <a:schemeClr val="accent5">
        <a:tint val="50000"/>
      </a:schemeClr>
      <a:schemeClr val="accent6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1">
        <a:tint val="50000"/>
      </a:schemeClr>
      <a:schemeClr val="accent2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1">
        <a:tint val="50000"/>
      </a:schemeClr>
      <a:schemeClr val="accent2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2"/>
      <a:schemeClr val="accent3"/>
      <a:schemeClr val="accent4"/>
      <a:schemeClr val="accent5"/>
      <a:schemeClr val="accent6"/>
    </dgm:fillClrLst>
    <dgm:linClrLst meth="cycle">
      <a:schemeClr val="lt1"/>
    </dgm:linClrLst>
    <dgm:effectClrLst/>
    <dgm:txLinClrLst/>
    <dgm:txFillClrLst/>
    <dgm:txEffectClrLst/>
  </dgm:styleLbl>
  <dgm:styleLbl name="fgSibTrans2D1">
    <dgm:fillClrLst meth="repeat">
      <a:schemeClr val="accent2"/>
      <a:schemeClr val="accent3"/>
      <a:schemeClr val="accent4"/>
      <a:schemeClr val="accent5"/>
      <a:schemeClr val="accent6"/>
    </dgm:fillClrLst>
    <dgm:linClrLst meth="cycle">
      <a:schemeClr val="lt1"/>
    </dgm:linClrLst>
    <dgm:effectClrLst/>
    <dgm:txLinClrLst/>
    <dgm:txFillClrLst meth="repeat">
      <a:schemeClr val="lt1"/>
    </dgm:txFillClrLst>
    <dgm:txEffectClrLst/>
  </dgm:styleLbl>
  <dgm:styleLbl name="bgSibTrans2D1">
    <dgm:fillClrLst meth="repeat">
      <a:schemeClr val="accent2"/>
      <a:schemeClr val="accent3"/>
      <a:schemeClr val="accent4"/>
      <a:schemeClr val="accent5"/>
      <a:schemeClr val="accent6"/>
    </dgm:fillClrLst>
    <dgm:linClrLst meth="cycle">
      <a:schemeClr val="lt1"/>
    </dgm:linClrLst>
    <dgm:effectClrLst/>
    <dgm:txLinClrLst/>
    <dgm:txFillClrLst meth="repeat">
      <a:schemeClr val="lt1"/>
    </dgm:txFillClrLst>
    <dgm:txEffectClrLst/>
  </dgm:styleLbl>
  <dgm:styleLbl name="sibTrans1D1">
    <dgm:fillClrLst meth="repeat">
      <a:schemeClr val="accent2"/>
      <a:schemeClr val="accent3"/>
      <a:schemeClr val="accent4"/>
      <a:schemeClr val="accent5"/>
      <a:schemeClr val="accent6"/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2"/>
    </dgm:fillClrLst>
    <dgm:linClrLst meth="repeat">
      <a:schemeClr val="accent2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asst2">
    <dgm:fillClrLst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2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parChTrans2D3">
    <dgm:fillClrLst meth="repeat"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parChTrans2D4">
    <dgm:fillClrLst meth="repeat">
      <a:schemeClr val="accent5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2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3">
        <a:tint val="90000"/>
      </a:schemeClr>
    </dgm:fillClrLst>
    <dgm:linClrLst meth="repeat">
      <a:schemeClr val="accent2"/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4">
        <a:tint val="70000"/>
      </a:schemeClr>
    </dgm:fillClrLst>
    <dgm:linClrLst meth="repeat">
      <a:schemeClr val="accent3"/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5">
        <a:tint val="50000"/>
      </a:schemeClr>
    </dgm:fillClrLst>
    <dgm:linClrLst meth="repeat">
      <a:schemeClr val="accent4"/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fillClrLst>
    <dgm:lin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fillClrLst>
    <dgm:lin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fillClrLst>
    <dgm:lin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>
      <a:schemeClr val="accent2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>
      <a:schemeClr val="accent3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>
      <a:schemeClr val="accent4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2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2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2"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DE8D1AD6-1657-49AA-A36A-5B194934195A}" type="doc">
      <dgm:prSet loTypeId="urn:microsoft.com/office/officeart/2005/8/layout/chevron2" loCatId="process" qsTypeId="urn:microsoft.com/office/officeart/2005/8/quickstyle/3d2" qsCatId="3D" csTypeId="urn:microsoft.com/office/officeart/2005/8/colors/colorful1" csCatId="colorful" phldr="1"/>
      <dgm:spPr/>
      <dgm:t>
        <a:bodyPr/>
        <a:lstStyle/>
        <a:p>
          <a:endParaRPr lang="en-ZA"/>
        </a:p>
      </dgm:t>
    </dgm:pt>
    <dgm:pt modelId="{C3B2734F-1224-4639-8BE8-94FC1C277D16}">
      <dgm:prSet phldrT="[Text]"/>
      <dgm:spPr/>
      <dgm:t>
        <a:bodyPr/>
        <a:lstStyle/>
        <a:p>
          <a:r>
            <a:rPr lang="en-ZA"/>
            <a:t>Incident</a:t>
          </a:r>
        </a:p>
      </dgm:t>
    </dgm:pt>
    <dgm:pt modelId="{854BFCA6-A804-419A-980D-74779A575321}" type="parTrans" cxnId="{CD3820E7-7E92-4B7F-BC2E-615FD78705DD}">
      <dgm:prSet/>
      <dgm:spPr/>
      <dgm:t>
        <a:bodyPr/>
        <a:lstStyle/>
        <a:p>
          <a:endParaRPr lang="en-ZA"/>
        </a:p>
      </dgm:t>
    </dgm:pt>
    <dgm:pt modelId="{1122344F-CD3C-4B67-A1E4-30829AA6BFA0}" type="sibTrans" cxnId="{CD3820E7-7E92-4B7F-BC2E-615FD78705DD}">
      <dgm:prSet/>
      <dgm:spPr/>
      <dgm:t>
        <a:bodyPr/>
        <a:lstStyle/>
        <a:p>
          <a:endParaRPr lang="en-ZA"/>
        </a:p>
      </dgm:t>
    </dgm:pt>
    <dgm:pt modelId="{BB57FFB9-870E-41CD-A19F-A078E3E6E989}">
      <dgm:prSet phldrT="[Text]"/>
      <dgm:spPr/>
      <dgm:t>
        <a:bodyPr/>
        <a:lstStyle/>
        <a:p>
          <a:r>
            <a:rPr lang="en-ZA"/>
            <a:t>City/District Municipality Concerned</a:t>
          </a:r>
        </a:p>
      </dgm:t>
    </dgm:pt>
    <dgm:pt modelId="{85FE4D34-AF11-4F83-AECD-3385E5775DFB}" type="parTrans" cxnId="{66E68750-6FF0-4177-9743-192302CE9A65}">
      <dgm:prSet/>
      <dgm:spPr/>
      <dgm:t>
        <a:bodyPr/>
        <a:lstStyle/>
        <a:p>
          <a:endParaRPr lang="en-ZA"/>
        </a:p>
      </dgm:t>
    </dgm:pt>
    <dgm:pt modelId="{9E3BD083-BAFA-457E-878D-1DBC1490D1E6}" type="sibTrans" cxnId="{66E68750-6FF0-4177-9743-192302CE9A65}">
      <dgm:prSet/>
      <dgm:spPr/>
      <dgm:t>
        <a:bodyPr/>
        <a:lstStyle/>
        <a:p>
          <a:endParaRPr lang="en-ZA"/>
        </a:p>
      </dgm:t>
    </dgm:pt>
    <dgm:pt modelId="{624B7BDC-2774-450E-8A6F-434FFAFAA818}">
      <dgm:prSet phldrT="[Text]"/>
      <dgm:spPr/>
      <dgm:t>
        <a:bodyPr/>
        <a:lstStyle/>
        <a:p>
          <a:r>
            <a:rPr lang="en-ZA"/>
            <a:t>Senior Officer of District Municipality concerned authorises request for aerial assistance. </a:t>
          </a:r>
        </a:p>
      </dgm:t>
    </dgm:pt>
    <dgm:pt modelId="{92F96A63-3AEF-45A3-BC20-FE7B9A5A0B3A}" type="parTrans" cxnId="{AEBDCDB0-8FD3-4C4E-975B-348F95F3B35C}">
      <dgm:prSet/>
      <dgm:spPr/>
      <dgm:t>
        <a:bodyPr/>
        <a:lstStyle/>
        <a:p>
          <a:endParaRPr lang="en-ZA"/>
        </a:p>
      </dgm:t>
    </dgm:pt>
    <dgm:pt modelId="{48884041-A4D8-4127-9365-AA5DAE98CC01}" type="sibTrans" cxnId="{AEBDCDB0-8FD3-4C4E-975B-348F95F3B35C}">
      <dgm:prSet/>
      <dgm:spPr/>
      <dgm:t>
        <a:bodyPr/>
        <a:lstStyle/>
        <a:p>
          <a:endParaRPr lang="en-ZA"/>
        </a:p>
      </dgm:t>
    </dgm:pt>
    <dgm:pt modelId="{167E52B9-2603-4DCB-B4B7-5D675A45BBB6}">
      <dgm:prSet phldrT="[Text]"/>
      <dgm:spPr/>
      <dgm:t>
        <a:bodyPr/>
        <a:lstStyle/>
        <a:p>
          <a:r>
            <a:rPr lang="en-ZA"/>
            <a:t>Request Authorization number from Provincial official on standby.</a:t>
          </a:r>
        </a:p>
      </dgm:t>
    </dgm:pt>
    <dgm:pt modelId="{0FC1F4B5-1C79-471D-B567-D04A3F63063B}" type="parTrans" cxnId="{35B5DCEE-A06F-4F69-ABF5-32F32133DC46}">
      <dgm:prSet/>
      <dgm:spPr/>
      <dgm:t>
        <a:bodyPr/>
        <a:lstStyle/>
        <a:p>
          <a:endParaRPr lang="en-ZA"/>
        </a:p>
      </dgm:t>
    </dgm:pt>
    <dgm:pt modelId="{B51EBA94-D591-4703-8ABF-1CF428CD0237}" type="sibTrans" cxnId="{35B5DCEE-A06F-4F69-ABF5-32F32133DC46}">
      <dgm:prSet/>
      <dgm:spPr/>
      <dgm:t>
        <a:bodyPr/>
        <a:lstStyle/>
        <a:p>
          <a:endParaRPr lang="en-ZA"/>
        </a:p>
      </dgm:t>
    </dgm:pt>
    <dgm:pt modelId="{5D1C644B-2A1B-4FD8-B433-4B4CB68F24F3}">
      <dgm:prSet/>
      <dgm:spPr/>
      <dgm:t>
        <a:bodyPr/>
        <a:lstStyle/>
        <a:p>
          <a:r>
            <a:rPr lang="en-ZA"/>
            <a:t>WoF Dispatch Centre </a:t>
          </a:r>
        </a:p>
      </dgm:t>
    </dgm:pt>
    <dgm:pt modelId="{B70EC282-B2B5-48E8-A0B6-93F01964CC5F}" type="parTrans" cxnId="{06C7F3F1-B40C-47CF-AE83-C48A27F31492}">
      <dgm:prSet/>
      <dgm:spPr/>
      <dgm:t>
        <a:bodyPr/>
        <a:lstStyle/>
        <a:p>
          <a:endParaRPr lang="en-ZA"/>
        </a:p>
      </dgm:t>
    </dgm:pt>
    <dgm:pt modelId="{E5ACDC7E-81C5-4E9A-BEA7-51428E14E4E0}" type="sibTrans" cxnId="{06C7F3F1-B40C-47CF-AE83-C48A27F31492}">
      <dgm:prSet/>
      <dgm:spPr/>
      <dgm:t>
        <a:bodyPr/>
        <a:lstStyle/>
        <a:p>
          <a:endParaRPr lang="en-ZA"/>
        </a:p>
      </dgm:t>
    </dgm:pt>
    <dgm:pt modelId="{9A82F940-1294-4FB5-8BE8-277BCCA58AD3}">
      <dgm:prSet/>
      <dgm:spPr/>
      <dgm:t>
        <a:bodyPr/>
        <a:lstStyle/>
        <a:p>
          <a:endParaRPr lang="en-ZA"/>
        </a:p>
      </dgm:t>
    </dgm:pt>
    <dgm:pt modelId="{BCA6B434-0491-4DB6-90DF-5D5D191B1F54}" type="parTrans" cxnId="{DFC36B70-0A55-4220-A0E9-95E0E8FEE5F2}">
      <dgm:prSet/>
      <dgm:spPr/>
      <dgm:t>
        <a:bodyPr/>
        <a:lstStyle/>
        <a:p>
          <a:endParaRPr lang="en-ZA"/>
        </a:p>
      </dgm:t>
    </dgm:pt>
    <dgm:pt modelId="{4BFB00ED-70ED-414C-A013-BD026B217752}" type="sibTrans" cxnId="{DFC36B70-0A55-4220-A0E9-95E0E8FEE5F2}">
      <dgm:prSet/>
      <dgm:spPr/>
      <dgm:t>
        <a:bodyPr/>
        <a:lstStyle/>
        <a:p>
          <a:endParaRPr lang="en-ZA"/>
        </a:p>
      </dgm:t>
    </dgm:pt>
    <dgm:pt modelId="{B03DF31C-B850-4C25-8326-50A48240AB47}">
      <dgm:prSet phldrT="[Text]"/>
      <dgm:spPr/>
      <dgm:t>
        <a:bodyPr/>
        <a:lstStyle/>
        <a:p>
          <a:r>
            <a:rPr lang="en-ZA"/>
            <a:t>Fax completed request form to WoF Dispatch Centre.</a:t>
          </a:r>
        </a:p>
      </dgm:t>
    </dgm:pt>
    <dgm:pt modelId="{F84663FA-5765-4044-B701-C886FBD6294B}" type="parTrans" cxnId="{19BE8F6F-FC8F-4228-A714-C66B7BB7AAA3}">
      <dgm:prSet/>
      <dgm:spPr/>
      <dgm:t>
        <a:bodyPr/>
        <a:lstStyle/>
        <a:p>
          <a:endParaRPr lang="en-ZA"/>
        </a:p>
      </dgm:t>
    </dgm:pt>
    <dgm:pt modelId="{A476241B-8F15-43F4-8C1E-9014CC21781E}" type="sibTrans" cxnId="{19BE8F6F-FC8F-4228-A714-C66B7BB7AAA3}">
      <dgm:prSet/>
      <dgm:spPr/>
      <dgm:t>
        <a:bodyPr/>
        <a:lstStyle/>
        <a:p>
          <a:endParaRPr lang="en-ZA"/>
        </a:p>
      </dgm:t>
    </dgm:pt>
    <dgm:pt modelId="{0B256E7A-13B1-4821-A88F-6A47985FD4BF}">
      <dgm:prSet/>
      <dgm:spPr/>
      <dgm:t>
        <a:bodyPr/>
        <a:lstStyle/>
        <a:p>
          <a:r>
            <a:rPr lang="en-ZA"/>
            <a:t>Mobilise aircraft - full compliment at base if viable. (Helicopter and heltac team if fire are within 10km from water source and bombers if fire within 20km from a landing strip)</a:t>
          </a:r>
        </a:p>
      </dgm:t>
    </dgm:pt>
    <dgm:pt modelId="{D64C09AC-6A89-46AE-B156-B0A3B0005692}" type="parTrans" cxnId="{E179F540-04CC-49AE-A4C5-D9337B9F36C7}">
      <dgm:prSet/>
      <dgm:spPr/>
      <dgm:t>
        <a:bodyPr/>
        <a:lstStyle/>
        <a:p>
          <a:endParaRPr lang="en-ZA"/>
        </a:p>
      </dgm:t>
    </dgm:pt>
    <dgm:pt modelId="{9631E368-C2ED-493B-A9F4-505EB8FD4B21}" type="sibTrans" cxnId="{E179F540-04CC-49AE-A4C5-D9337B9F36C7}">
      <dgm:prSet/>
      <dgm:spPr/>
      <dgm:t>
        <a:bodyPr/>
        <a:lstStyle/>
        <a:p>
          <a:endParaRPr lang="en-ZA"/>
        </a:p>
      </dgm:t>
    </dgm:pt>
    <dgm:pt modelId="{AFD282B9-F662-4195-93DC-F8B123BD0E83}">
      <dgm:prSet/>
      <dgm:spPr/>
      <dgm:t>
        <a:bodyPr/>
        <a:lstStyle/>
        <a:p>
          <a:r>
            <a:rPr lang="en-ZA"/>
            <a:t>Identify the need for aerial assistance.</a:t>
          </a:r>
        </a:p>
      </dgm:t>
    </dgm:pt>
    <dgm:pt modelId="{4CF9AF89-E424-4644-B364-A64F9FA8142E}" type="parTrans" cxnId="{FF26ED8E-74F5-4A41-91B0-042D417200DD}">
      <dgm:prSet/>
      <dgm:spPr/>
      <dgm:t>
        <a:bodyPr/>
        <a:lstStyle/>
        <a:p>
          <a:endParaRPr lang="en-ZA"/>
        </a:p>
      </dgm:t>
    </dgm:pt>
    <dgm:pt modelId="{BA85E240-2F3A-4C05-80E6-856C58FAB0CC}" type="sibTrans" cxnId="{FF26ED8E-74F5-4A41-91B0-042D417200DD}">
      <dgm:prSet/>
      <dgm:spPr/>
      <dgm:t>
        <a:bodyPr/>
        <a:lstStyle/>
        <a:p>
          <a:endParaRPr lang="en-ZA"/>
        </a:p>
      </dgm:t>
    </dgm:pt>
    <dgm:pt modelId="{A6ECA571-2C17-4FC8-A94F-01B188834037}">
      <dgm:prSet/>
      <dgm:spPr/>
      <dgm:t>
        <a:bodyPr/>
        <a:lstStyle/>
        <a:p>
          <a:r>
            <a:rPr lang="en-ZA"/>
            <a:t>Concider time of day and weather.</a:t>
          </a:r>
        </a:p>
      </dgm:t>
    </dgm:pt>
    <dgm:pt modelId="{AEC10490-CACB-483A-86A3-A7766E40ECAE}" type="parTrans" cxnId="{E2B6CCD5-3B97-4F44-8B5E-AC221E30A93F}">
      <dgm:prSet/>
      <dgm:spPr/>
      <dgm:t>
        <a:bodyPr/>
        <a:lstStyle/>
        <a:p>
          <a:endParaRPr lang="en-ZA"/>
        </a:p>
      </dgm:t>
    </dgm:pt>
    <dgm:pt modelId="{20486CBA-CDD3-497C-8BD6-D03FA3B8CE44}" type="sibTrans" cxnId="{E2B6CCD5-3B97-4F44-8B5E-AC221E30A93F}">
      <dgm:prSet/>
      <dgm:spPr/>
      <dgm:t>
        <a:bodyPr/>
        <a:lstStyle/>
        <a:p>
          <a:endParaRPr lang="en-ZA"/>
        </a:p>
      </dgm:t>
    </dgm:pt>
    <dgm:pt modelId="{4FA1CC20-172E-4F93-A0E0-61ABBA5F440C}">
      <dgm:prSet/>
      <dgm:spPr/>
      <dgm:t>
        <a:bodyPr/>
        <a:lstStyle/>
        <a:p>
          <a:r>
            <a:rPr lang="en-ZA"/>
            <a:t>Contact the City/District Municipality to request resources.</a:t>
          </a:r>
        </a:p>
      </dgm:t>
    </dgm:pt>
    <dgm:pt modelId="{E14BF260-61DB-42E8-A298-1A823F90B3B2}" type="parTrans" cxnId="{95FBDFA1-0FC5-4F2B-814D-C30A24C79AF6}">
      <dgm:prSet/>
      <dgm:spPr/>
      <dgm:t>
        <a:bodyPr/>
        <a:lstStyle/>
        <a:p>
          <a:endParaRPr lang="en-ZA"/>
        </a:p>
      </dgm:t>
    </dgm:pt>
    <dgm:pt modelId="{F8338FDD-CD89-4EA6-8374-869466781F5C}" type="sibTrans" cxnId="{95FBDFA1-0FC5-4F2B-814D-C30A24C79AF6}">
      <dgm:prSet/>
      <dgm:spPr/>
      <dgm:t>
        <a:bodyPr/>
        <a:lstStyle/>
        <a:p>
          <a:endParaRPr lang="en-ZA"/>
        </a:p>
      </dgm:t>
    </dgm:pt>
    <dgm:pt modelId="{DDD05C7B-183F-4FAC-B573-23C1B9073831}">
      <dgm:prSet/>
      <dgm:spPr/>
      <dgm:t>
        <a:bodyPr/>
        <a:lstStyle/>
        <a:p>
          <a:r>
            <a:rPr lang="en-ZA"/>
            <a:t>Incident Command</a:t>
          </a:r>
        </a:p>
      </dgm:t>
    </dgm:pt>
    <dgm:pt modelId="{A5EFD9EF-C6F6-4609-978B-002962F334DE}" type="parTrans" cxnId="{FF0E7259-5AD7-45F4-848F-70BD253DB76D}">
      <dgm:prSet/>
      <dgm:spPr/>
      <dgm:t>
        <a:bodyPr/>
        <a:lstStyle/>
        <a:p>
          <a:endParaRPr lang="en-ZA"/>
        </a:p>
      </dgm:t>
    </dgm:pt>
    <dgm:pt modelId="{051778D1-7365-44AB-822C-675270AB6753}" type="sibTrans" cxnId="{FF0E7259-5AD7-45F4-848F-70BD253DB76D}">
      <dgm:prSet/>
      <dgm:spPr/>
      <dgm:t>
        <a:bodyPr/>
        <a:lstStyle/>
        <a:p>
          <a:endParaRPr lang="en-ZA"/>
        </a:p>
      </dgm:t>
    </dgm:pt>
    <dgm:pt modelId="{14C30B02-E059-4F29-B54F-5E5A417F8023}">
      <dgm:prSet/>
      <dgm:spPr/>
      <dgm:t>
        <a:bodyPr/>
        <a:lstStyle/>
        <a:p>
          <a:r>
            <a:rPr lang="en-ZA"/>
            <a:t>Consult additional airstrip map to determine if fixed wing aircraft dispatch is viable.</a:t>
          </a:r>
        </a:p>
      </dgm:t>
    </dgm:pt>
    <dgm:pt modelId="{8C33E606-3C5A-4BBC-9437-B0806F77638B}" type="parTrans" cxnId="{4B3CCB7D-5F61-44EA-B404-FB6DD3AE9366}">
      <dgm:prSet/>
      <dgm:spPr/>
      <dgm:t>
        <a:bodyPr/>
        <a:lstStyle/>
        <a:p>
          <a:endParaRPr lang="en-ZA"/>
        </a:p>
      </dgm:t>
    </dgm:pt>
    <dgm:pt modelId="{933D216A-AA8D-4F08-BE73-658DDD07CD69}" type="sibTrans" cxnId="{4B3CCB7D-5F61-44EA-B404-FB6DD3AE9366}">
      <dgm:prSet/>
      <dgm:spPr/>
      <dgm:t>
        <a:bodyPr/>
        <a:lstStyle/>
        <a:p>
          <a:endParaRPr lang="en-ZA"/>
        </a:p>
      </dgm:t>
    </dgm:pt>
    <dgm:pt modelId="{BBF2DAD8-416E-4310-8879-A97A19119705}">
      <dgm:prSet/>
      <dgm:spPr/>
      <dgm:t>
        <a:bodyPr/>
        <a:lstStyle/>
        <a:p>
          <a:r>
            <a:rPr lang="en-ZA"/>
            <a:t>Notify AirOps Manager of dispatch</a:t>
          </a:r>
        </a:p>
      </dgm:t>
    </dgm:pt>
    <dgm:pt modelId="{1F09C0C3-7BEC-4F2B-9273-69FD78860D50}" type="parTrans" cxnId="{936783A2-EA27-4594-90C8-07BE66C9C4C3}">
      <dgm:prSet/>
      <dgm:spPr/>
      <dgm:t>
        <a:bodyPr/>
        <a:lstStyle/>
        <a:p>
          <a:endParaRPr lang="en-ZA"/>
        </a:p>
      </dgm:t>
    </dgm:pt>
    <dgm:pt modelId="{10016685-A11B-4640-85A1-FC190B2CA254}" type="sibTrans" cxnId="{936783A2-EA27-4594-90C8-07BE66C9C4C3}">
      <dgm:prSet/>
      <dgm:spPr/>
      <dgm:t>
        <a:bodyPr/>
        <a:lstStyle/>
        <a:p>
          <a:endParaRPr lang="en-ZA"/>
        </a:p>
      </dgm:t>
    </dgm:pt>
    <dgm:pt modelId="{4B184A89-A004-426A-8B1B-D17D4ED18E72}">
      <dgm:prSet/>
      <dgm:spPr/>
      <dgm:t>
        <a:bodyPr/>
        <a:lstStyle/>
        <a:p>
          <a:r>
            <a:rPr lang="en-ZA"/>
            <a:t>Arrange for support vehicle and crew.</a:t>
          </a:r>
        </a:p>
      </dgm:t>
    </dgm:pt>
    <dgm:pt modelId="{9E40DAD5-1ABC-466C-925E-A2DDE0CA98A0}" type="parTrans" cxnId="{88DE649B-5F09-4ADE-BC49-36A3BF05C45D}">
      <dgm:prSet/>
      <dgm:spPr/>
      <dgm:t>
        <a:bodyPr/>
        <a:lstStyle/>
        <a:p>
          <a:endParaRPr lang="en-ZA"/>
        </a:p>
      </dgm:t>
    </dgm:pt>
    <dgm:pt modelId="{6258AA12-662C-4D51-86E4-C02C2A42D058}" type="sibTrans" cxnId="{88DE649B-5F09-4ADE-BC49-36A3BF05C45D}">
      <dgm:prSet/>
      <dgm:spPr/>
      <dgm:t>
        <a:bodyPr/>
        <a:lstStyle/>
        <a:p>
          <a:endParaRPr lang="en-ZA"/>
        </a:p>
      </dgm:t>
    </dgm:pt>
    <dgm:pt modelId="{625ECBFC-A91B-4F00-B4F7-8C6B4BC0D860}">
      <dgm:prSet/>
      <dgm:spPr/>
      <dgm:t>
        <a:bodyPr/>
        <a:lstStyle/>
        <a:p>
          <a:r>
            <a:rPr lang="en-ZA"/>
            <a:t>Pilots</a:t>
          </a:r>
        </a:p>
      </dgm:t>
    </dgm:pt>
    <dgm:pt modelId="{63E4864E-6B34-419B-A730-8B907C206AED}" type="parTrans" cxnId="{79EBADE2-51CB-4895-8E8A-4B754432B584}">
      <dgm:prSet/>
      <dgm:spPr/>
      <dgm:t>
        <a:bodyPr/>
        <a:lstStyle/>
        <a:p>
          <a:endParaRPr lang="en-ZA"/>
        </a:p>
      </dgm:t>
    </dgm:pt>
    <dgm:pt modelId="{F1BA6093-6B1C-4987-B45B-9A7DDB08CDEF}" type="sibTrans" cxnId="{79EBADE2-51CB-4895-8E8A-4B754432B584}">
      <dgm:prSet/>
      <dgm:spPr/>
      <dgm:t>
        <a:bodyPr/>
        <a:lstStyle/>
        <a:p>
          <a:endParaRPr lang="en-ZA"/>
        </a:p>
      </dgm:t>
    </dgm:pt>
    <dgm:pt modelId="{F88AE020-3ACB-4214-B603-839ACF13C234}">
      <dgm:prSet/>
      <dgm:spPr/>
      <dgm:t>
        <a:bodyPr/>
        <a:lstStyle/>
        <a:p>
          <a:r>
            <a:rPr lang="en-ZA"/>
            <a:t>Brief aerial crew on objectives.</a:t>
          </a:r>
        </a:p>
      </dgm:t>
    </dgm:pt>
    <dgm:pt modelId="{29E46FF5-092B-4D05-A400-3E4D50D1DAEA}" type="parTrans" cxnId="{2B017837-3E9C-4AA5-8008-7D936652E8D3}">
      <dgm:prSet/>
      <dgm:spPr/>
      <dgm:t>
        <a:bodyPr/>
        <a:lstStyle/>
        <a:p>
          <a:endParaRPr lang="en-ZA"/>
        </a:p>
      </dgm:t>
    </dgm:pt>
    <dgm:pt modelId="{C22919B9-1171-401D-A3FE-D1FCC0DADAA1}" type="sibTrans" cxnId="{2B017837-3E9C-4AA5-8008-7D936652E8D3}">
      <dgm:prSet/>
      <dgm:spPr/>
      <dgm:t>
        <a:bodyPr/>
        <a:lstStyle/>
        <a:p>
          <a:endParaRPr lang="en-ZA"/>
        </a:p>
      </dgm:t>
    </dgm:pt>
    <dgm:pt modelId="{1047E36A-88C1-4EB5-ACBE-774C598B89BE}">
      <dgm:prSet/>
      <dgm:spPr/>
      <dgm:t>
        <a:bodyPr/>
        <a:lstStyle/>
        <a:p>
          <a:r>
            <a:rPr lang="en-ZA"/>
            <a:t>Maintain radio contact with the Spotter.</a:t>
          </a:r>
        </a:p>
      </dgm:t>
    </dgm:pt>
    <dgm:pt modelId="{AD2B46B1-92CA-4518-B82B-AD64F0CEB60F}" type="parTrans" cxnId="{A1CF83B6-A988-432C-8923-C67B67677312}">
      <dgm:prSet/>
      <dgm:spPr/>
      <dgm:t>
        <a:bodyPr/>
        <a:lstStyle/>
        <a:p>
          <a:endParaRPr lang="en-ZA"/>
        </a:p>
      </dgm:t>
    </dgm:pt>
    <dgm:pt modelId="{E9B7A332-CC95-4443-AB7A-6C5FD0088E9D}" type="sibTrans" cxnId="{A1CF83B6-A988-432C-8923-C67B67677312}">
      <dgm:prSet/>
      <dgm:spPr/>
      <dgm:t>
        <a:bodyPr/>
        <a:lstStyle/>
        <a:p>
          <a:endParaRPr lang="en-ZA"/>
        </a:p>
      </dgm:t>
    </dgm:pt>
    <dgm:pt modelId="{6EA0AFAD-8B0F-441E-BE5C-876B0B0E3E0F}">
      <dgm:prSet/>
      <dgm:spPr/>
      <dgm:t>
        <a:bodyPr/>
        <a:lstStyle/>
        <a:p>
          <a:r>
            <a:rPr lang="en-ZA"/>
            <a:t>Determine the need for an extended attack or stand down after 1 hour.</a:t>
          </a:r>
        </a:p>
      </dgm:t>
    </dgm:pt>
    <dgm:pt modelId="{421CDED3-4910-43C0-93F0-D14428BE899C}" type="parTrans" cxnId="{C08D74BE-0F7C-4B94-9A9A-135506CBBD23}">
      <dgm:prSet/>
      <dgm:spPr/>
      <dgm:t>
        <a:bodyPr/>
        <a:lstStyle/>
        <a:p>
          <a:endParaRPr lang="en-ZA"/>
        </a:p>
      </dgm:t>
    </dgm:pt>
    <dgm:pt modelId="{A5707897-07C3-4A99-9B23-6475E3E08F0F}" type="sibTrans" cxnId="{C08D74BE-0F7C-4B94-9A9A-135506CBBD23}">
      <dgm:prSet/>
      <dgm:spPr/>
      <dgm:t>
        <a:bodyPr/>
        <a:lstStyle/>
        <a:p>
          <a:endParaRPr lang="en-ZA"/>
        </a:p>
      </dgm:t>
    </dgm:pt>
    <dgm:pt modelId="{102B613A-8BBF-4B98-9A86-7BADC1D188A7}">
      <dgm:prSet/>
      <dgm:spPr/>
      <dgm:t>
        <a:bodyPr/>
        <a:lstStyle/>
        <a:p>
          <a:r>
            <a:rPr lang="en-ZA"/>
            <a:t>Complete the evaluation sheet.</a:t>
          </a:r>
        </a:p>
      </dgm:t>
    </dgm:pt>
    <dgm:pt modelId="{FB32581A-C6A5-4407-B466-B5FEC6C54262}" type="parTrans" cxnId="{B7C3463D-6990-409A-ADD7-0292A9FE3837}">
      <dgm:prSet/>
      <dgm:spPr/>
      <dgm:t>
        <a:bodyPr/>
        <a:lstStyle/>
        <a:p>
          <a:endParaRPr lang="en-ZA"/>
        </a:p>
      </dgm:t>
    </dgm:pt>
    <dgm:pt modelId="{69088264-9989-4B64-A2EC-75B436313901}" type="sibTrans" cxnId="{B7C3463D-6990-409A-ADD7-0292A9FE3837}">
      <dgm:prSet/>
      <dgm:spPr/>
      <dgm:t>
        <a:bodyPr/>
        <a:lstStyle/>
        <a:p>
          <a:endParaRPr lang="en-ZA"/>
        </a:p>
      </dgm:t>
    </dgm:pt>
    <dgm:pt modelId="{2A056BD9-1826-4050-A677-DD61210788B5}">
      <dgm:prSet/>
      <dgm:spPr/>
      <dgm:t>
        <a:bodyPr/>
        <a:lstStyle/>
        <a:p>
          <a:r>
            <a:rPr lang="en-ZA"/>
            <a:t>Provide the Provincial official with a situation report every hour.</a:t>
          </a:r>
        </a:p>
      </dgm:t>
    </dgm:pt>
    <dgm:pt modelId="{4C2A8EEF-8723-48D7-B941-655F8F5629C6}" type="parTrans" cxnId="{0A133FFB-348C-4358-A293-E2C54155494F}">
      <dgm:prSet/>
      <dgm:spPr/>
      <dgm:t>
        <a:bodyPr/>
        <a:lstStyle/>
        <a:p>
          <a:endParaRPr lang="en-ZA"/>
        </a:p>
      </dgm:t>
    </dgm:pt>
    <dgm:pt modelId="{C5A60BB3-9058-493A-96A8-7784F421E621}" type="sibTrans" cxnId="{0A133FFB-348C-4358-A293-E2C54155494F}">
      <dgm:prSet/>
      <dgm:spPr/>
      <dgm:t>
        <a:bodyPr/>
        <a:lstStyle/>
        <a:p>
          <a:endParaRPr lang="en-ZA"/>
        </a:p>
      </dgm:t>
    </dgm:pt>
    <dgm:pt modelId="{1E006ACD-8BE8-4EEC-A546-60A75BD2DFC1}">
      <dgm:prSet/>
      <dgm:spPr/>
      <dgm:t>
        <a:bodyPr/>
        <a:lstStyle/>
        <a:p>
          <a:r>
            <a:rPr lang="en-ZA"/>
            <a:t>Adhere to incident objectives.</a:t>
          </a:r>
        </a:p>
      </dgm:t>
    </dgm:pt>
    <dgm:pt modelId="{3B55442B-5762-4C75-8762-8A10EC5E6C28}" type="parTrans" cxnId="{0886D7E8-10E3-4C6E-AEE4-BE112E1D66B1}">
      <dgm:prSet/>
      <dgm:spPr/>
      <dgm:t>
        <a:bodyPr/>
        <a:lstStyle/>
        <a:p>
          <a:endParaRPr lang="en-ZA"/>
        </a:p>
      </dgm:t>
    </dgm:pt>
    <dgm:pt modelId="{5D4FBD26-FC0B-4CCF-90E3-7357B3C6BBD7}" type="sibTrans" cxnId="{0886D7E8-10E3-4C6E-AEE4-BE112E1D66B1}">
      <dgm:prSet/>
      <dgm:spPr/>
      <dgm:t>
        <a:bodyPr/>
        <a:lstStyle/>
        <a:p>
          <a:endParaRPr lang="en-ZA"/>
        </a:p>
      </dgm:t>
    </dgm:pt>
    <dgm:pt modelId="{CAAF8355-C84B-4AFF-A759-D58DB35A4DE2}">
      <dgm:prSet/>
      <dgm:spPr/>
      <dgm:t>
        <a:bodyPr/>
        <a:lstStyle/>
        <a:p>
          <a:r>
            <a:rPr lang="en-ZA"/>
            <a:t>Continuesly advise and inform the incident commander.</a:t>
          </a:r>
        </a:p>
      </dgm:t>
    </dgm:pt>
    <dgm:pt modelId="{96198039-F878-4C5C-B25A-7213A208E8FF}" type="parTrans" cxnId="{1EBCE1D3-68A3-429A-B629-5DF3A106A3E5}">
      <dgm:prSet/>
      <dgm:spPr/>
      <dgm:t>
        <a:bodyPr/>
        <a:lstStyle/>
        <a:p>
          <a:endParaRPr lang="en-ZA"/>
        </a:p>
      </dgm:t>
    </dgm:pt>
    <dgm:pt modelId="{51DC74F0-6769-4D67-B5F7-9AB16CE08FC6}" type="sibTrans" cxnId="{1EBCE1D3-68A3-429A-B629-5DF3A106A3E5}">
      <dgm:prSet/>
      <dgm:spPr/>
      <dgm:t>
        <a:bodyPr/>
        <a:lstStyle/>
        <a:p>
          <a:endParaRPr lang="en-ZA"/>
        </a:p>
      </dgm:t>
    </dgm:pt>
    <dgm:pt modelId="{E21E8770-334C-4C5D-B1AD-CEC3A4BB4787}">
      <dgm:prSet/>
      <dgm:spPr/>
      <dgm:t>
        <a:bodyPr/>
        <a:lstStyle/>
        <a:p>
          <a:r>
            <a:rPr lang="en-ZA"/>
            <a:t>Complete the evaluation sheet after operations.</a:t>
          </a:r>
        </a:p>
      </dgm:t>
    </dgm:pt>
    <dgm:pt modelId="{204155D9-6B5A-4B70-9AF2-E50F39E84A13}" type="parTrans" cxnId="{33F6277A-E850-4A73-8130-023C99BCB323}">
      <dgm:prSet/>
      <dgm:spPr/>
      <dgm:t>
        <a:bodyPr/>
        <a:lstStyle/>
        <a:p>
          <a:endParaRPr lang="en-ZA"/>
        </a:p>
      </dgm:t>
    </dgm:pt>
    <dgm:pt modelId="{9CCA5D4A-4A80-46EE-8D33-B99C91938214}" type="sibTrans" cxnId="{33F6277A-E850-4A73-8130-023C99BCB323}">
      <dgm:prSet/>
      <dgm:spPr/>
      <dgm:t>
        <a:bodyPr/>
        <a:lstStyle/>
        <a:p>
          <a:endParaRPr lang="en-ZA"/>
        </a:p>
      </dgm:t>
    </dgm:pt>
    <dgm:pt modelId="{E87B0229-9AE7-4C16-AB2A-A97A6D5786F7}">
      <dgm:prSet/>
      <dgm:spPr/>
      <dgm:t>
        <a:bodyPr/>
        <a:lstStyle/>
        <a:p>
          <a:r>
            <a:rPr lang="en-ZA"/>
            <a:t>Debrief</a:t>
          </a:r>
        </a:p>
      </dgm:t>
    </dgm:pt>
    <dgm:pt modelId="{82202420-ECD6-4EE6-9D28-F7FF039135BD}" type="parTrans" cxnId="{2F59A879-1EC3-4D96-A0B8-09246B9457F8}">
      <dgm:prSet/>
      <dgm:spPr/>
      <dgm:t>
        <a:bodyPr/>
        <a:lstStyle/>
        <a:p>
          <a:endParaRPr lang="en-ZA"/>
        </a:p>
      </dgm:t>
    </dgm:pt>
    <dgm:pt modelId="{005B88CE-DB8C-48C7-86AD-85EBB452A343}" type="sibTrans" cxnId="{2F59A879-1EC3-4D96-A0B8-09246B9457F8}">
      <dgm:prSet/>
      <dgm:spPr/>
      <dgm:t>
        <a:bodyPr/>
        <a:lstStyle/>
        <a:p>
          <a:endParaRPr lang="en-ZA"/>
        </a:p>
      </dgm:t>
    </dgm:pt>
    <dgm:pt modelId="{73A5C8F4-6520-4A6F-8207-5C38D776FEF5}">
      <dgm:prSet/>
      <dgm:spPr/>
      <dgm:t>
        <a:bodyPr/>
        <a:lstStyle/>
        <a:p>
          <a:r>
            <a:rPr lang="en-ZA"/>
            <a:t>Within 7 "working" days of the incident.</a:t>
          </a:r>
        </a:p>
      </dgm:t>
    </dgm:pt>
    <dgm:pt modelId="{B13D7408-D86F-4213-A52F-221ED42EF9B8}" type="parTrans" cxnId="{F5AAF16E-EA8C-4534-88A8-DD6A205C0374}">
      <dgm:prSet/>
      <dgm:spPr/>
      <dgm:t>
        <a:bodyPr/>
        <a:lstStyle/>
        <a:p>
          <a:endParaRPr lang="en-ZA"/>
        </a:p>
      </dgm:t>
    </dgm:pt>
    <dgm:pt modelId="{6CF134FC-5A0A-4737-98B4-93D8C8502B07}" type="sibTrans" cxnId="{F5AAF16E-EA8C-4534-88A8-DD6A205C0374}">
      <dgm:prSet/>
      <dgm:spPr/>
      <dgm:t>
        <a:bodyPr/>
        <a:lstStyle/>
        <a:p>
          <a:endParaRPr lang="en-ZA"/>
        </a:p>
      </dgm:t>
    </dgm:pt>
    <dgm:pt modelId="{C4759A6F-54F6-44CA-97A3-ED7128624288}">
      <dgm:prSet phldrT="[Text]"/>
      <dgm:spPr/>
      <dgm:t>
        <a:bodyPr/>
        <a:lstStyle/>
        <a:p>
          <a:r>
            <a:rPr lang="en-ZA"/>
            <a:t>Questions</a:t>
          </a:r>
        </a:p>
      </dgm:t>
    </dgm:pt>
    <dgm:pt modelId="{1909F12E-CF90-4788-978B-F3C99EEA2212}" type="parTrans" cxnId="{522B0D3F-7AD9-4B13-9ECE-1DFD02CB1665}">
      <dgm:prSet/>
      <dgm:spPr/>
      <dgm:t>
        <a:bodyPr/>
        <a:lstStyle/>
        <a:p>
          <a:endParaRPr lang="en-ZA"/>
        </a:p>
      </dgm:t>
    </dgm:pt>
    <dgm:pt modelId="{D63F1B4E-BB91-4735-9EB6-B2925C35698E}" type="sibTrans" cxnId="{522B0D3F-7AD9-4B13-9ECE-1DFD02CB1665}">
      <dgm:prSet/>
      <dgm:spPr/>
      <dgm:t>
        <a:bodyPr/>
        <a:lstStyle/>
        <a:p>
          <a:endParaRPr lang="en-ZA"/>
        </a:p>
      </dgm:t>
    </dgm:pt>
    <dgm:pt modelId="{0EE9DB58-5162-4F69-9C92-5C69303DB21D}">
      <dgm:prSet phldrT="[Text]"/>
      <dgm:spPr/>
      <dgm:t>
        <a:bodyPr/>
        <a:lstStyle/>
        <a:p>
          <a:r>
            <a:rPr lang="en-ZA"/>
            <a:t>Is there people on the ground and Incident command?</a:t>
          </a:r>
        </a:p>
      </dgm:t>
    </dgm:pt>
    <dgm:pt modelId="{8DD13F6D-BADC-431A-A456-9DD51144F80B}" type="parTrans" cxnId="{4D4969B1-4332-479A-8DA5-0E4C060B10DE}">
      <dgm:prSet/>
      <dgm:spPr/>
      <dgm:t>
        <a:bodyPr/>
        <a:lstStyle/>
        <a:p>
          <a:endParaRPr lang="en-ZA"/>
        </a:p>
      </dgm:t>
    </dgm:pt>
    <dgm:pt modelId="{988353E4-D846-4E30-BD03-27F83CF2370C}" type="sibTrans" cxnId="{4D4969B1-4332-479A-8DA5-0E4C060B10DE}">
      <dgm:prSet/>
      <dgm:spPr/>
      <dgm:t>
        <a:bodyPr/>
        <a:lstStyle/>
        <a:p>
          <a:endParaRPr lang="en-ZA"/>
        </a:p>
      </dgm:t>
    </dgm:pt>
    <dgm:pt modelId="{E40E4326-327C-474F-89AB-990725FC0784}">
      <dgm:prSet phldrT="[Text]"/>
      <dgm:spPr/>
      <dgm:t>
        <a:bodyPr/>
        <a:lstStyle/>
        <a:p>
          <a:r>
            <a:rPr lang="en-ZA"/>
            <a:t>How far is the nearest water source and how </a:t>
          </a:r>
          <a:r>
            <a:rPr lang="en-ZA"/>
            <a:t>accessible</a:t>
          </a:r>
          <a:r>
            <a:rPr lang="en-ZA"/>
            <a:t> is it?</a:t>
          </a:r>
        </a:p>
      </dgm:t>
    </dgm:pt>
    <dgm:pt modelId="{CCB8BBBF-D0FF-4B17-80C7-BCA4982F48F0}" type="parTrans" cxnId="{3A7D8E27-8309-42A3-940C-F2282ADADC67}">
      <dgm:prSet/>
      <dgm:spPr/>
      <dgm:t>
        <a:bodyPr/>
        <a:lstStyle/>
        <a:p>
          <a:endParaRPr lang="en-ZA"/>
        </a:p>
      </dgm:t>
    </dgm:pt>
    <dgm:pt modelId="{A8E7FD0E-A9A3-4505-809F-D8D83676E073}" type="sibTrans" cxnId="{3A7D8E27-8309-42A3-940C-F2282ADADC67}">
      <dgm:prSet/>
      <dgm:spPr/>
      <dgm:t>
        <a:bodyPr/>
        <a:lstStyle/>
        <a:p>
          <a:endParaRPr lang="en-ZA"/>
        </a:p>
      </dgm:t>
    </dgm:pt>
    <dgm:pt modelId="{9E9261BF-CCDC-4251-8C9E-35EB33E6F344}">
      <dgm:prSet phldrT="[Text]"/>
      <dgm:spPr/>
      <dgm:t>
        <a:bodyPr/>
        <a:lstStyle/>
        <a:p>
          <a:r>
            <a:rPr lang="en-ZA"/>
            <a:t>Is the fire within a 20 km radias from a airstrip with water?</a:t>
          </a:r>
        </a:p>
      </dgm:t>
    </dgm:pt>
    <dgm:pt modelId="{830F9E06-CC2F-49AB-99C9-C53F075728BC}" type="parTrans" cxnId="{EF51C863-7EA3-48E6-B5AF-BC5FBC1CC026}">
      <dgm:prSet/>
      <dgm:spPr/>
      <dgm:t>
        <a:bodyPr/>
        <a:lstStyle/>
        <a:p>
          <a:endParaRPr lang="en-ZA"/>
        </a:p>
      </dgm:t>
    </dgm:pt>
    <dgm:pt modelId="{9ABDB6DF-4AE6-474E-8C8E-277FE3ADCA9B}" type="sibTrans" cxnId="{EF51C863-7EA3-48E6-B5AF-BC5FBC1CC026}">
      <dgm:prSet/>
      <dgm:spPr/>
      <dgm:t>
        <a:bodyPr/>
        <a:lstStyle/>
        <a:p>
          <a:endParaRPr lang="en-ZA"/>
        </a:p>
      </dgm:t>
    </dgm:pt>
    <dgm:pt modelId="{AAF7A2A2-BB0C-4361-8306-2D1E07A3AE39}">
      <dgm:prSet phldrT="[Text]"/>
      <dgm:spPr/>
      <dgm:t>
        <a:bodyPr/>
        <a:lstStyle/>
        <a:p>
          <a:r>
            <a:rPr lang="en-ZA"/>
            <a:t>What is the wind and weather conditions at the fire?</a:t>
          </a:r>
        </a:p>
      </dgm:t>
    </dgm:pt>
    <dgm:pt modelId="{63DC27AC-978B-4023-BFA9-B05D73D2B6DF}" type="parTrans" cxnId="{14ED7D4B-3B1C-4335-8C93-72E336B9C8C4}">
      <dgm:prSet/>
      <dgm:spPr/>
      <dgm:t>
        <a:bodyPr/>
        <a:lstStyle/>
        <a:p>
          <a:endParaRPr lang="en-ZA"/>
        </a:p>
      </dgm:t>
    </dgm:pt>
    <dgm:pt modelId="{263FC008-5FF2-48E4-A590-A927481AEB8B}" type="sibTrans" cxnId="{14ED7D4B-3B1C-4335-8C93-72E336B9C8C4}">
      <dgm:prSet/>
      <dgm:spPr/>
      <dgm:t>
        <a:bodyPr/>
        <a:lstStyle/>
        <a:p>
          <a:endParaRPr lang="en-ZA"/>
        </a:p>
      </dgm:t>
    </dgm:pt>
    <dgm:pt modelId="{9B8D004C-AE4D-4247-954D-0A02467C0472}">
      <dgm:prSet phldrT="[Text]"/>
      <dgm:spPr/>
      <dgm:t>
        <a:bodyPr/>
        <a:lstStyle/>
        <a:p>
          <a:r>
            <a:rPr lang="en-ZA"/>
            <a:t>Describe the terrain.</a:t>
          </a:r>
        </a:p>
      </dgm:t>
    </dgm:pt>
    <dgm:pt modelId="{87869D76-306E-444E-94E8-0C3AB368D9E8}" type="parTrans" cxnId="{9D0A7D63-7C8C-4A0A-B805-42DDC3C248D1}">
      <dgm:prSet/>
      <dgm:spPr/>
      <dgm:t>
        <a:bodyPr/>
        <a:lstStyle/>
        <a:p>
          <a:endParaRPr lang="en-ZA"/>
        </a:p>
      </dgm:t>
    </dgm:pt>
    <dgm:pt modelId="{BF2F78E5-7117-4126-B2C3-3E636E1B528E}" type="sibTrans" cxnId="{9D0A7D63-7C8C-4A0A-B805-42DDC3C248D1}">
      <dgm:prSet/>
      <dgm:spPr/>
      <dgm:t>
        <a:bodyPr/>
        <a:lstStyle/>
        <a:p>
          <a:endParaRPr lang="en-ZA"/>
        </a:p>
      </dgm:t>
    </dgm:pt>
    <dgm:pt modelId="{8346DBEA-42BF-4481-B363-11558FF32B6C}" type="pres">
      <dgm:prSet presAssocID="{DE8D1AD6-1657-49AA-A36A-5B194934195A}" presName="linearFlow" presStyleCnt="0">
        <dgm:presLayoutVars>
          <dgm:dir/>
          <dgm:animLvl val="lvl"/>
          <dgm:resizeHandles val="exact"/>
        </dgm:presLayoutVars>
      </dgm:prSet>
      <dgm:spPr/>
      <dgm:t>
        <a:bodyPr/>
        <a:lstStyle/>
        <a:p>
          <a:endParaRPr lang="en-ZA"/>
        </a:p>
      </dgm:t>
    </dgm:pt>
    <dgm:pt modelId="{743B6213-8D15-43D6-A102-2FCE2F5725AF}" type="pres">
      <dgm:prSet presAssocID="{C3B2734F-1224-4639-8BE8-94FC1C277D16}" presName="composite" presStyleCnt="0"/>
      <dgm:spPr/>
    </dgm:pt>
    <dgm:pt modelId="{308B3B06-AA64-41F8-A008-EB3484A1BD8F}" type="pres">
      <dgm:prSet presAssocID="{C3B2734F-1224-4639-8BE8-94FC1C277D16}" presName="parentText" presStyleLbl="alignNode1" presStyleIdx="0" presStyleCnt="7" custLinFactNeighborX="0" custLinFactNeighborY="-252">
        <dgm:presLayoutVars>
          <dgm:chMax val="1"/>
          <dgm:bulletEnabled val="1"/>
        </dgm:presLayoutVars>
      </dgm:prSet>
      <dgm:spPr/>
      <dgm:t>
        <a:bodyPr/>
        <a:lstStyle/>
        <a:p>
          <a:endParaRPr lang="en-ZA"/>
        </a:p>
      </dgm:t>
    </dgm:pt>
    <dgm:pt modelId="{B1B8D3AD-A118-48DB-B184-3F2673D9FC22}" type="pres">
      <dgm:prSet presAssocID="{C3B2734F-1224-4639-8BE8-94FC1C277D16}" presName="descendantText" presStyleLbl="alignAcc1" presStyleIdx="0" presStyleCnt="7">
        <dgm:presLayoutVars>
          <dgm:bulletEnabled val="1"/>
        </dgm:presLayoutVars>
      </dgm:prSet>
      <dgm:spPr/>
      <dgm:t>
        <a:bodyPr/>
        <a:lstStyle/>
        <a:p>
          <a:endParaRPr lang="en-ZA"/>
        </a:p>
      </dgm:t>
    </dgm:pt>
    <dgm:pt modelId="{85FB4163-A067-4388-9866-CE70EFE052E8}" type="pres">
      <dgm:prSet presAssocID="{1122344F-CD3C-4B67-A1E4-30829AA6BFA0}" presName="sp" presStyleCnt="0"/>
      <dgm:spPr/>
    </dgm:pt>
    <dgm:pt modelId="{305BDC9D-3712-49FF-BB52-684CEE5780D7}" type="pres">
      <dgm:prSet presAssocID="{BB57FFB9-870E-41CD-A19F-A078E3E6E989}" presName="composite" presStyleCnt="0"/>
      <dgm:spPr/>
    </dgm:pt>
    <dgm:pt modelId="{10A6BF07-C900-496C-BF58-0F914093FB66}" type="pres">
      <dgm:prSet presAssocID="{BB57FFB9-870E-41CD-A19F-A078E3E6E989}" presName="parentText" presStyleLbl="alignNode1" presStyleIdx="1" presStyleCnt="7">
        <dgm:presLayoutVars>
          <dgm:chMax val="1"/>
          <dgm:bulletEnabled val="1"/>
        </dgm:presLayoutVars>
      </dgm:prSet>
      <dgm:spPr/>
      <dgm:t>
        <a:bodyPr/>
        <a:lstStyle/>
        <a:p>
          <a:endParaRPr lang="en-ZA"/>
        </a:p>
      </dgm:t>
    </dgm:pt>
    <dgm:pt modelId="{41D2C6B9-B688-4E91-A4A5-F05F3E4AFB2E}" type="pres">
      <dgm:prSet presAssocID="{BB57FFB9-870E-41CD-A19F-A078E3E6E989}" presName="descendantText" presStyleLbl="alignAcc1" presStyleIdx="1" presStyleCnt="7">
        <dgm:presLayoutVars>
          <dgm:bulletEnabled val="1"/>
        </dgm:presLayoutVars>
      </dgm:prSet>
      <dgm:spPr/>
      <dgm:t>
        <a:bodyPr/>
        <a:lstStyle/>
        <a:p>
          <a:endParaRPr lang="en-ZA"/>
        </a:p>
      </dgm:t>
    </dgm:pt>
    <dgm:pt modelId="{644864B0-F916-4861-9A08-BE0C6D546173}" type="pres">
      <dgm:prSet presAssocID="{9E3BD083-BAFA-457E-878D-1DBC1490D1E6}" presName="sp" presStyleCnt="0"/>
      <dgm:spPr/>
    </dgm:pt>
    <dgm:pt modelId="{F7034C81-83E1-4DB5-B883-D3E9AB193832}" type="pres">
      <dgm:prSet presAssocID="{C4759A6F-54F6-44CA-97A3-ED7128624288}" presName="composite" presStyleCnt="0"/>
      <dgm:spPr/>
    </dgm:pt>
    <dgm:pt modelId="{FE5AC424-681E-4106-837A-AF04E74A95A0}" type="pres">
      <dgm:prSet presAssocID="{C4759A6F-54F6-44CA-97A3-ED7128624288}" presName="parentText" presStyleLbl="alignNode1" presStyleIdx="2" presStyleCnt="7">
        <dgm:presLayoutVars>
          <dgm:chMax val="1"/>
          <dgm:bulletEnabled val="1"/>
        </dgm:presLayoutVars>
      </dgm:prSet>
      <dgm:spPr/>
      <dgm:t>
        <a:bodyPr/>
        <a:lstStyle/>
        <a:p>
          <a:endParaRPr lang="en-ZA"/>
        </a:p>
      </dgm:t>
    </dgm:pt>
    <dgm:pt modelId="{A22A0E4A-24A9-4C56-84F7-B8E379D42FCF}" type="pres">
      <dgm:prSet presAssocID="{C4759A6F-54F6-44CA-97A3-ED7128624288}" presName="descendantText" presStyleLbl="alignAcc1" presStyleIdx="2" presStyleCnt="7">
        <dgm:presLayoutVars>
          <dgm:bulletEnabled val="1"/>
        </dgm:presLayoutVars>
      </dgm:prSet>
      <dgm:spPr/>
      <dgm:t>
        <a:bodyPr/>
        <a:lstStyle/>
        <a:p>
          <a:endParaRPr lang="en-ZA"/>
        </a:p>
      </dgm:t>
    </dgm:pt>
    <dgm:pt modelId="{CC245C4F-D5D5-4B69-BF0D-118901C32A0A}" type="pres">
      <dgm:prSet presAssocID="{D63F1B4E-BB91-4735-9EB6-B2925C35698E}" presName="sp" presStyleCnt="0"/>
      <dgm:spPr/>
    </dgm:pt>
    <dgm:pt modelId="{45376D4E-3501-485D-B94C-3AD05424BC64}" type="pres">
      <dgm:prSet presAssocID="{5D1C644B-2A1B-4FD8-B433-4B4CB68F24F3}" presName="composite" presStyleCnt="0"/>
      <dgm:spPr/>
    </dgm:pt>
    <dgm:pt modelId="{70E2403C-8BEE-48B9-8FF8-C9081F287AF7}" type="pres">
      <dgm:prSet presAssocID="{5D1C644B-2A1B-4FD8-B433-4B4CB68F24F3}" presName="parentText" presStyleLbl="alignNode1" presStyleIdx="3" presStyleCnt="7">
        <dgm:presLayoutVars>
          <dgm:chMax val="1"/>
          <dgm:bulletEnabled val="1"/>
        </dgm:presLayoutVars>
      </dgm:prSet>
      <dgm:spPr/>
      <dgm:t>
        <a:bodyPr/>
        <a:lstStyle/>
        <a:p>
          <a:endParaRPr lang="en-ZA"/>
        </a:p>
      </dgm:t>
    </dgm:pt>
    <dgm:pt modelId="{1478F3E7-50AD-4D3C-A6DD-50A92BF14E09}" type="pres">
      <dgm:prSet presAssocID="{5D1C644B-2A1B-4FD8-B433-4B4CB68F24F3}" presName="descendantText" presStyleLbl="alignAcc1" presStyleIdx="3" presStyleCnt="7">
        <dgm:presLayoutVars>
          <dgm:bulletEnabled val="1"/>
        </dgm:presLayoutVars>
      </dgm:prSet>
      <dgm:spPr/>
      <dgm:t>
        <a:bodyPr/>
        <a:lstStyle/>
        <a:p>
          <a:endParaRPr lang="en-ZA"/>
        </a:p>
      </dgm:t>
    </dgm:pt>
    <dgm:pt modelId="{76FC623B-A716-46F1-83A4-471675B7D178}" type="pres">
      <dgm:prSet presAssocID="{E5ACDC7E-81C5-4E9A-BEA7-51428E14E4E0}" presName="sp" presStyleCnt="0"/>
      <dgm:spPr/>
    </dgm:pt>
    <dgm:pt modelId="{2191713B-AE1A-45A0-B1AB-326314A67E5F}" type="pres">
      <dgm:prSet presAssocID="{DDD05C7B-183F-4FAC-B573-23C1B9073831}" presName="composite" presStyleCnt="0"/>
      <dgm:spPr/>
    </dgm:pt>
    <dgm:pt modelId="{C84C5524-E74D-4165-BBF9-60696E8DB314}" type="pres">
      <dgm:prSet presAssocID="{DDD05C7B-183F-4FAC-B573-23C1B9073831}" presName="parentText" presStyleLbl="alignNode1" presStyleIdx="4" presStyleCnt="7">
        <dgm:presLayoutVars>
          <dgm:chMax val="1"/>
          <dgm:bulletEnabled val="1"/>
        </dgm:presLayoutVars>
      </dgm:prSet>
      <dgm:spPr/>
      <dgm:t>
        <a:bodyPr/>
        <a:lstStyle/>
        <a:p>
          <a:endParaRPr lang="en-ZA"/>
        </a:p>
      </dgm:t>
    </dgm:pt>
    <dgm:pt modelId="{0F0AD804-0971-40E8-B2F5-7EA5AFC3992E}" type="pres">
      <dgm:prSet presAssocID="{DDD05C7B-183F-4FAC-B573-23C1B9073831}" presName="descendantText" presStyleLbl="alignAcc1" presStyleIdx="4" presStyleCnt="7">
        <dgm:presLayoutVars>
          <dgm:bulletEnabled val="1"/>
        </dgm:presLayoutVars>
      </dgm:prSet>
      <dgm:spPr/>
      <dgm:t>
        <a:bodyPr/>
        <a:lstStyle/>
        <a:p>
          <a:endParaRPr lang="en-ZA"/>
        </a:p>
      </dgm:t>
    </dgm:pt>
    <dgm:pt modelId="{76419AA9-57F9-4353-8CDA-8D0DA07FBE2F}" type="pres">
      <dgm:prSet presAssocID="{051778D1-7365-44AB-822C-675270AB6753}" presName="sp" presStyleCnt="0"/>
      <dgm:spPr/>
    </dgm:pt>
    <dgm:pt modelId="{C83D5030-6079-486C-95AE-B5F66C2AB202}" type="pres">
      <dgm:prSet presAssocID="{625ECBFC-A91B-4F00-B4F7-8C6B4BC0D860}" presName="composite" presStyleCnt="0"/>
      <dgm:spPr/>
    </dgm:pt>
    <dgm:pt modelId="{20CBBFC8-0BD9-4F5C-ABF7-5BB05C70C854}" type="pres">
      <dgm:prSet presAssocID="{625ECBFC-A91B-4F00-B4F7-8C6B4BC0D860}" presName="parentText" presStyleLbl="alignNode1" presStyleIdx="5" presStyleCnt="7">
        <dgm:presLayoutVars>
          <dgm:chMax val="1"/>
          <dgm:bulletEnabled val="1"/>
        </dgm:presLayoutVars>
      </dgm:prSet>
      <dgm:spPr/>
      <dgm:t>
        <a:bodyPr/>
        <a:lstStyle/>
        <a:p>
          <a:endParaRPr lang="en-ZA"/>
        </a:p>
      </dgm:t>
    </dgm:pt>
    <dgm:pt modelId="{9A2E8B73-FFE5-435A-A93F-BF10A2CD6E03}" type="pres">
      <dgm:prSet presAssocID="{625ECBFC-A91B-4F00-B4F7-8C6B4BC0D860}" presName="descendantText" presStyleLbl="alignAcc1" presStyleIdx="5" presStyleCnt="7">
        <dgm:presLayoutVars>
          <dgm:bulletEnabled val="1"/>
        </dgm:presLayoutVars>
      </dgm:prSet>
      <dgm:spPr/>
      <dgm:t>
        <a:bodyPr/>
        <a:lstStyle/>
        <a:p>
          <a:endParaRPr lang="en-ZA"/>
        </a:p>
      </dgm:t>
    </dgm:pt>
    <dgm:pt modelId="{97F9A1CC-F26F-4669-8DFF-7BC594170249}" type="pres">
      <dgm:prSet presAssocID="{F1BA6093-6B1C-4987-B45B-9A7DDB08CDEF}" presName="sp" presStyleCnt="0"/>
      <dgm:spPr/>
    </dgm:pt>
    <dgm:pt modelId="{58C2FB9A-464B-4706-8A52-2CF3CF457C4B}" type="pres">
      <dgm:prSet presAssocID="{E87B0229-9AE7-4C16-AB2A-A97A6D5786F7}" presName="composite" presStyleCnt="0"/>
      <dgm:spPr/>
    </dgm:pt>
    <dgm:pt modelId="{D233ED98-81E1-4EB6-A464-ED3B61AA4B63}" type="pres">
      <dgm:prSet presAssocID="{E87B0229-9AE7-4C16-AB2A-A97A6D5786F7}" presName="parentText" presStyleLbl="alignNode1" presStyleIdx="6" presStyleCnt="7">
        <dgm:presLayoutVars>
          <dgm:chMax val="1"/>
          <dgm:bulletEnabled val="1"/>
        </dgm:presLayoutVars>
      </dgm:prSet>
      <dgm:spPr/>
      <dgm:t>
        <a:bodyPr/>
        <a:lstStyle/>
        <a:p>
          <a:endParaRPr lang="en-ZA"/>
        </a:p>
      </dgm:t>
    </dgm:pt>
    <dgm:pt modelId="{1948135B-7415-4230-97B5-25B623B77263}" type="pres">
      <dgm:prSet presAssocID="{E87B0229-9AE7-4C16-AB2A-A97A6D5786F7}" presName="descendantText" presStyleLbl="alignAcc1" presStyleIdx="6" presStyleCnt="7">
        <dgm:presLayoutVars>
          <dgm:bulletEnabled val="1"/>
        </dgm:presLayoutVars>
      </dgm:prSet>
      <dgm:spPr/>
      <dgm:t>
        <a:bodyPr/>
        <a:lstStyle/>
        <a:p>
          <a:endParaRPr lang="en-ZA"/>
        </a:p>
      </dgm:t>
    </dgm:pt>
  </dgm:ptLst>
  <dgm:cxnLst>
    <dgm:cxn modelId="{4D4969B1-4332-479A-8DA5-0E4C060B10DE}" srcId="{C4759A6F-54F6-44CA-97A3-ED7128624288}" destId="{0EE9DB58-5162-4F69-9C92-5C69303DB21D}" srcOrd="0" destOrd="0" parTransId="{8DD13F6D-BADC-431A-A456-9DD51144F80B}" sibTransId="{988353E4-D846-4E30-BD03-27F83CF2370C}"/>
    <dgm:cxn modelId="{8F33B958-A147-4D7B-A550-86D27374E821}" type="presOf" srcId="{102B613A-8BBF-4B98-9A86-7BADC1D188A7}" destId="{0F0AD804-0971-40E8-B2F5-7EA5AFC3992E}" srcOrd="0" destOrd="4" presId="urn:microsoft.com/office/officeart/2005/8/layout/chevron2"/>
    <dgm:cxn modelId="{B7C3463D-6990-409A-ADD7-0292A9FE3837}" srcId="{DDD05C7B-183F-4FAC-B573-23C1B9073831}" destId="{102B613A-8BBF-4B98-9A86-7BADC1D188A7}" srcOrd="4" destOrd="0" parTransId="{FB32581A-C6A5-4407-B466-B5FEC6C54262}" sibTransId="{69088264-9989-4B64-A2EC-75B436313901}"/>
    <dgm:cxn modelId="{EF51C863-7EA3-48E6-B5AF-BC5FBC1CC026}" srcId="{C4759A6F-54F6-44CA-97A3-ED7128624288}" destId="{9E9261BF-CCDC-4251-8C9E-35EB33E6F344}" srcOrd="2" destOrd="0" parTransId="{830F9E06-CC2F-49AB-99C9-C53F075728BC}" sibTransId="{9ABDB6DF-4AE6-474E-8C8E-277FE3ADCA9B}"/>
    <dgm:cxn modelId="{E179F540-04CC-49AE-A4C5-D9337B9F36C7}" srcId="{5D1C644B-2A1B-4FD8-B433-4B4CB68F24F3}" destId="{0B256E7A-13B1-4821-A88F-6A47985FD4BF}" srcOrd="0" destOrd="0" parTransId="{D64C09AC-6A89-46AE-B156-B0A3B0005692}" sibTransId="{9631E368-C2ED-493B-A9F4-505EB8FD4B21}"/>
    <dgm:cxn modelId="{D0DA011B-A276-4799-8A86-E80987314D89}" type="presOf" srcId="{0EE9DB58-5162-4F69-9C92-5C69303DB21D}" destId="{A22A0E4A-24A9-4C56-84F7-B8E379D42FCF}" srcOrd="0" destOrd="0" presId="urn:microsoft.com/office/officeart/2005/8/layout/chevron2"/>
    <dgm:cxn modelId="{D793570E-53ED-45A0-BD41-9F8E015FF3FF}" type="presOf" srcId="{C4759A6F-54F6-44CA-97A3-ED7128624288}" destId="{FE5AC424-681E-4106-837A-AF04E74A95A0}" srcOrd="0" destOrd="0" presId="urn:microsoft.com/office/officeart/2005/8/layout/chevron2"/>
    <dgm:cxn modelId="{76817F74-AB4B-49A8-8034-DAC75BA79356}" type="presOf" srcId="{167E52B9-2603-4DCB-B4B7-5D675A45BBB6}" destId="{41D2C6B9-B688-4E91-A4A5-F05F3E4AFB2E}" srcOrd="0" destOrd="1" presId="urn:microsoft.com/office/officeart/2005/8/layout/chevron2"/>
    <dgm:cxn modelId="{FBE6387F-A9C4-40E0-A73E-89C4C892AFF1}" type="presOf" srcId="{9A82F940-1294-4FB5-8BE8-277BCCA58AD3}" destId="{B1B8D3AD-A118-48DB-B184-3F2673D9FC22}" srcOrd="0" destOrd="0" presId="urn:microsoft.com/office/officeart/2005/8/layout/chevron2"/>
    <dgm:cxn modelId="{AC5F603E-3D9F-4463-A0AD-E4AA7D6A2FBC}" type="presOf" srcId="{14C30B02-E059-4F29-B54F-5E5A417F8023}" destId="{1478F3E7-50AD-4D3C-A6DD-50A92BF14E09}" srcOrd="0" destOrd="1" presId="urn:microsoft.com/office/officeart/2005/8/layout/chevron2"/>
    <dgm:cxn modelId="{14ED7D4B-3B1C-4335-8C93-72E336B9C8C4}" srcId="{C4759A6F-54F6-44CA-97A3-ED7128624288}" destId="{AAF7A2A2-BB0C-4361-8306-2D1E07A3AE39}" srcOrd="3" destOrd="0" parTransId="{63DC27AC-978B-4023-BFA9-B05D73D2B6DF}" sibTransId="{263FC008-5FF2-48E4-A590-A927481AEB8B}"/>
    <dgm:cxn modelId="{00AFCB9A-FCC9-4ABC-899F-6A46C4EE42DE}" type="presOf" srcId="{9B8D004C-AE4D-4247-954D-0A02467C0472}" destId="{A22A0E4A-24A9-4C56-84F7-B8E379D42FCF}" srcOrd="0" destOrd="4" presId="urn:microsoft.com/office/officeart/2005/8/layout/chevron2"/>
    <dgm:cxn modelId="{CD3820E7-7E92-4B7F-BC2E-615FD78705DD}" srcId="{DE8D1AD6-1657-49AA-A36A-5B194934195A}" destId="{C3B2734F-1224-4639-8BE8-94FC1C277D16}" srcOrd="0" destOrd="0" parTransId="{854BFCA6-A804-419A-980D-74779A575321}" sibTransId="{1122344F-CD3C-4B67-A1E4-30829AA6BFA0}"/>
    <dgm:cxn modelId="{FF0E7259-5AD7-45F4-848F-70BD253DB76D}" srcId="{DE8D1AD6-1657-49AA-A36A-5B194934195A}" destId="{DDD05C7B-183F-4FAC-B573-23C1B9073831}" srcOrd="4" destOrd="0" parTransId="{A5EFD9EF-C6F6-4609-978B-002962F334DE}" sibTransId="{051778D1-7365-44AB-822C-675270AB6753}"/>
    <dgm:cxn modelId="{001F7F91-7018-4952-AF4C-95CABF2CC3F9}" type="presOf" srcId="{4FA1CC20-172E-4F93-A0E0-61ABBA5F440C}" destId="{B1B8D3AD-A118-48DB-B184-3F2673D9FC22}" srcOrd="0" destOrd="3" presId="urn:microsoft.com/office/officeart/2005/8/layout/chevron2"/>
    <dgm:cxn modelId="{95FBDFA1-0FC5-4F2B-814D-C30A24C79AF6}" srcId="{C3B2734F-1224-4639-8BE8-94FC1C277D16}" destId="{4FA1CC20-172E-4F93-A0E0-61ABBA5F440C}" srcOrd="3" destOrd="0" parTransId="{E14BF260-61DB-42E8-A298-1A823F90B3B2}" sibTransId="{F8338FDD-CD89-4EA6-8374-869466781F5C}"/>
    <dgm:cxn modelId="{B6CC661E-A91E-4C72-AE09-373543EB556A}" type="presOf" srcId="{2A056BD9-1826-4050-A677-DD61210788B5}" destId="{0F0AD804-0971-40E8-B2F5-7EA5AFC3992E}" srcOrd="0" destOrd="2" presId="urn:microsoft.com/office/officeart/2005/8/layout/chevron2"/>
    <dgm:cxn modelId="{522B0D3F-7AD9-4B13-9ECE-1DFD02CB1665}" srcId="{DE8D1AD6-1657-49AA-A36A-5B194934195A}" destId="{C4759A6F-54F6-44CA-97A3-ED7128624288}" srcOrd="2" destOrd="0" parTransId="{1909F12E-CF90-4788-978B-F3C99EEA2212}" sibTransId="{D63F1B4E-BB91-4735-9EB6-B2925C35698E}"/>
    <dgm:cxn modelId="{35B5DCEE-A06F-4F69-ABF5-32F32133DC46}" srcId="{BB57FFB9-870E-41CD-A19F-A078E3E6E989}" destId="{167E52B9-2603-4DCB-B4B7-5D675A45BBB6}" srcOrd="1" destOrd="0" parTransId="{0FC1F4B5-1C79-471D-B567-D04A3F63063B}" sibTransId="{B51EBA94-D591-4703-8ABF-1CF428CD0237}"/>
    <dgm:cxn modelId="{AE85D894-DD0A-4FF4-966B-E1F4CE5FF18C}" type="presOf" srcId="{5D1C644B-2A1B-4FD8-B433-4B4CB68F24F3}" destId="{70E2403C-8BEE-48B9-8FF8-C9081F287AF7}" srcOrd="0" destOrd="0" presId="urn:microsoft.com/office/officeart/2005/8/layout/chevron2"/>
    <dgm:cxn modelId="{75670DE5-06E9-4D86-87E0-B8DD2111D68D}" type="presOf" srcId="{624B7BDC-2774-450E-8A6F-434FFAFAA818}" destId="{41D2C6B9-B688-4E91-A4A5-F05F3E4AFB2E}" srcOrd="0" destOrd="0" presId="urn:microsoft.com/office/officeart/2005/8/layout/chevron2"/>
    <dgm:cxn modelId="{9D0A7D63-7C8C-4A0A-B805-42DDC3C248D1}" srcId="{C4759A6F-54F6-44CA-97A3-ED7128624288}" destId="{9B8D004C-AE4D-4247-954D-0A02467C0472}" srcOrd="4" destOrd="0" parTransId="{87869D76-306E-444E-94E8-0C3AB368D9E8}" sibTransId="{BF2F78E5-7117-4126-B2C3-3E636E1B528E}"/>
    <dgm:cxn modelId="{234178F9-4515-4D0B-A0CA-B1AB3891C33B}" type="presOf" srcId="{DDD05C7B-183F-4FAC-B573-23C1B9073831}" destId="{C84C5524-E74D-4165-BBF9-60696E8DB314}" srcOrd="0" destOrd="0" presId="urn:microsoft.com/office/officeart/2005/8/layout/chevron2"/>
    <dgm:cxn modelId="{0A133FFB-348C-4358-A293-E2C54155494F}" srcId="{DDD05C7B-183F-4FAC-B573-23C1B9073831}" destId="{2A056BD9-1826-4050-A677-DD61210788B5}" srcOrd="2" destOrd="0" parTransId="{4C2A8EEF-8723-48D7-B941-655F8F5629C6}" sibTransId="{C5A60BB3-9058-493A-96A8-7784F421E621}"/>
    <dgm:cxn modelId="{EE3FFB97-37A9-4BF8-8425-4DC26930F541}" type="presOf" srcId="{DE8D1AD6-1657-49AA-A36A-5B194934195A}" destId="{8346DBEA-42BF-4481-B363-11558FF32B6C}" srcOrd="0" destOrd="0" presId="urn:microsoft.com/office/officeart/2005/8/layout/chevron2"/>
    <dgm:cxn modelId="{896D42ED-C931-42C8-9747-CB0A417F4CC9}" type="presOf" srcId="{A6ECA571-2C17-4FC8-A94F-01B188834037}" destId="{B1B8D3AD-A118-48DB-B184-3F2673D9FC22}" srcOrd="0" destOrd="2" presId="urn:microsoft.com/office/officeart/2005/8/layout/chevron2"/>
    <dgm:cxn modelId="{936783A2-EA27-4594-90C8-07BE66C9C4C3}" srcId="{5D1C644B-2A1B-4FD8-B433-4B4CB68F24F3}" destId="{BBF2DAD8-416E-4310-8879-A97A19119705}" srcOrd="2" destOrd="0" parTransId="{1F09C0C3-7BEC-4F2B-9273-69FD78860D50}" sibTransId="{10016685-A11B-4640-85A1-FC190B2CA254}"/>
    <dgm:cxn modelId="{E2B6CCD5-3B97-4F44-8B5E-AC221E30A93F}" srcId="{C3B2734F-1224-4639-8BE8-94FC1C277D16}" destId="{A6ECA571-2C17-4FC8-A94F-01B188834037}" srcOrd="2" destOrd="0" parTransId="{AEC10490-CACB-483A-86A3-A7766E40ECAE}" sibTransId="{20486CBA-CDD3-497C-8BD6-D03FA3B8CE44}"/>
    <dgm:cxn modelId="{66E68750-6FF0-4177-9743-192302CE9A65}" srcId="{DE8D1AD6-1657-49AA-A36A-5B194934195A}" destId="{BB57FFB9-870E-41CD-A19F-A078E3E6E989}" srcOrd="1" destOrd="0" parTransId="{85FE4D34-AF11-4F83-AECD-3385E5775DFB}" sibTransId="{9E3BD083-BAFA-457E-878D-1DBC1490D1E6}"/>
    <dgm:cxn modelId="{88DE649B-5F09-4ADE-BC49-36A3BF05C45D}" srcId="{5D1C644B-2A1B-4FD8-B433-4B4CB68F24F3}" destId="{4B184A89-A004-426A-8B1B-D17D4ED18E72}" srcOrd="3" destOrd="0" parTransId="{9E40DAD5-1ABC-466C-925E-A2DDE0CA98A0}" sibTransId="{6258AA12-662C-4D51-86E4-C02C2A42D058}"/>
    <dgm:cxn modelId="{DFC36B70-0A55-4220-A0E9-95E0E8FEE5F2}" srcId="{C3B2734F-1224-4639-8BE8-94FC1C277D16}" destId="{9A82F940-1294-4FB5-8BE8-277BCCA58AD3}" srcOrd="0" destOrd="0" parTransId="{BCA6B434-0491-4DB6-90DF-5D5D191B1F54}" sibTransId="{4BFB00ED-70ED-414C-A013-BD026B217752}"/>
    <dgm:cxn modelId="{AEBDCDB0-8FD3-4C4E-975B-348F95F3B35C}" srcId="{BB57FFB9-870E-41CD-A19F-A078E3E6E989}" destId="{624B7BDC-2774-450E-8A6F-434FFAFAA818}" srcOrd="0" destOrd="0" parTransId="{92F96A63-3AEF-45A3-BC20-FE7B9A5A0B3A}" sibTransId="{48884041-A4D8-4127-9365-AA5DAE98CC01}"/>
    <dgm:cxn modelId="{05A855A2-C1C2-47D6-90F6-F944BA5E54D5}" type="presOf" srcId="{73A5C8F4-6520-4A6F-8207-5C38D776FEF5}" destId="{1948135B-7415-4230-97B5-25B623B77263}" srcOrd="0" destOrd="0" presId="urn:microsoft.com/office/officeart/2005/8/layout/chevron2"/>
    <dgm:cxn modelId="{CCDC9879-6804-4EDF-80E8-D1A51639CAB2}" type="presOf" srcId="{BBF2DAD8-416E-4310-8879-A97A19119705}" destId="{1478F3E7-50AD-4D3C-A6DD-50A92BF14E09}" srcOrd="0" destOrd="2" presId="urn:microsoft.com/office/officeart/2005/8/layout/chevron2"/>
    <dgm:cxn modelId="{BFB15DA6-B926-4DF1-9358-E66B79E3AA6F}" type="presOf" srcId="{BB57FFB9-870E-41CD-A19F-A078E3E6E989}" destId="{10A6BF07-C900-496C-BF58-0F914093FB66}" srcOrd="0" destOrd="0" presId="urn:microsoft.com/office/officeart/2005/8/layout/chevron2"/>
    <dgm:cxn modelId="{F26271E3-BB1C-4E6E-BF79-F8AA9B84EE47}" type="presOf" srcId="{1E006ACD-8BE8-4EEC-A546-60A75BD2DFC1}" destId="{9A2E8B73-FFE5-435A-A93F-BF10A2CD6E03}" srcOrd="0" destOrd="0" presId="urn:microsoft.com/office/officeart/2005/8/layout/chevron2"/>
    <dgm:cxn modelId="{5541AA92-4A5B-496B-A45B-B83820DF873C}" type="presOf" srcId="{B03DF31C-B850-4C25-8326-50A48240AB47}" destId="{41D2C6B9-B688-4E91-A4A5-F05F3E4AFB2E}" srcOrd="0" destOrd="2" presId="urn:microsoft.com/office/officeart/2005/8/layout/chevron2"/>
    <dgm:cxn modelId="{D5C57816-4F64-4D7D-8638-787AE2DB0EC3}" type="presOf" srcId="{E87B0229-9AE7-4C16-AB2A-A97A6D5786F7}" destId="{D233ED98-81E1-4EB6-A464-ED3B61AA4B63}" srcOrd="0" destOrd="0" presId="urn:microsoft.com/office/officeart/2005/8/layout/chevron2"/>
    <dgm:cxn modelId="{2F59A879-1EC3-4D96-A0B8-09246B9457F8}" srcId="{DE8D1AD6-1657-49AA-A36A-5B194934195A}" destId="{E87B0229-9AE7-4C16-AB2A-A97A6D5786F7}" srcOrd="6" destOrd="0" parTransId="{82202420-ECD6-4EE6-9D28-F7FF039135BD}" sibTransId="{005B88CE-DB8C-48C7-86AD-85EBB452A343}"/>
    <dgm:cxn modelId="{C864ACF9-2BBB-44BA-856D-B06FF9A50541}" type="presOf" srcId="{F88AE020-3ACB-4214-B603-839ACF13C234}" destId="{0F0AD804-0971-40E8-B2F5-7EA5AFC3992E}" srcOrd="0" destOrd="0" presId="urn:microsoft.com/office/officeart/2005/8/layout/chevron2"/>
    <dgm:cxn modelId="{FF26ED8E-74F5-4A41-91B0-042D417200DD}" srcId="{C3B2734F-1224-4639-8BE8-94FC1C277D16}" destId="{AFD282B9-F662-4195-93DC-F8B123BD0E83}" srcOrd="1" destOrd="0" parTransId="{4CF9AF89-E424-4644-B364-A64F9FA8142E}" sibTransId="{BA85E240-2F3A-4C05-80E6-856C58FAB0CC}"/>
    <dgm:cxn modelId="{8337D31D-F67C-4F5D-90C6-FD50251A4C45}" type="presOf" srcId="{C3B2734F-1224-4639-8BE8-94FC1C277D16}" destId="{308B3B06-AA64-41F8-A008-EB3484A1BD8F}" srcOrd="0" destOrd="0" presId="urn:microsoft.com/office/officeart/2005/8/layout/chevron2"/>
    <dgm:cxn modelId="{3A7D8E27-8309-42A3-940C-F2282ADADC67}" srcId="{C4759A6F-54F6-44CA-97A3-ED7128624288}" destId="{E40E4326-327C-474F-89AB-990725FC0784}" srcOrd="1" destOrd="0" parTransId="{CCB8BBBF-D0FF-4B17-80C7-BCA4982F48F0}" sibTransId="{A8E7FD0E-A9A3-4505-809F-D8D83676E073}"/>
    <dgm:cxn modelId="{987010A3-B71A-4219-A421-8302B4004107}" type="presOf" srcId="{625ECBFC-A91B-4F00-B4F7-8C6B4BC0D860}" destId="{20CBBFC8-0BD9-4F5C-ABF7-5BB05C70C854}" srcOrd="0" destOrd="0" presId="urn:microsoft.com/office/officeart/2005/8/layout/chevron2"/>
    <dgm:cxn modelId="{B1D49097-F4F6-42D7-A790-0A788768E63C}" type="presOf" srcId="{6EA0AFAD-8B0F-441E-BE5C-876B0B0E3E0F}" destId="{0F0AD804-0971-40E8-B2F5-7EA5AFC3992E}" srcOrd="0" destOrd="3" presId="urn:microsoft.com/office/officeart/2005/8/layout/chevron2"/>
    <dgm:cxn modelId="{2B017837-3E9C-4AA5-8008-7D936652E8D3}" srcId="{DDD05C7B-183F-4FAC-B573-23C1B9073831}" destId="{F88AE020-3ACB-4214-B603-839ACF13C234}" srcOrd="0" destOrd="0" parTransId="{29E46FF5-092B-4D05-A400-3E4D50D1DAEA}" sibTransId="{C22919B9-1171-401D-A3FE-D1FCC0DADAA1}"/>
    <dgm:cxn modelId="{C08D74BE-0F7C-4B94-9A9A-135506CBBD23}" srcId="{DDD05C7B-183F-4FAC-B573-23C1B9073831}" destId="{6EA0AFAD-8B0F-441E-BE5C-876B0B0E3E0F}" srcOrd="3" destOrd="0" parTransId="{421CDED3-4910-43C0-93F0-D14428BE899C}" sibTransId="{A5707897-07C3-4A99-9B23-6475E3E08F0F}"/>
    <dgm:cxn modelId="{19BE8F6F-FC8F-4228-A714-C66B7BB7AAA3}" srcId="{BB57FFB9-870E-41CD-A19F-A078E3E6E989}" destId="{B03DF31C-B850-4C25-8326-50A48240AB47}" srcOrd="2" destOrd="0" parTransId="{F84663FA-5765-4044-B701-C886FBD6294B}" sibTransId="{A476241B-8F15-43F4-8C1E-9014CC21781E}"/>
    <dgm:cxn modelId="{06C7F3F1-B40C-47CF-AE83-C48A27F31492}" srcId="{DE8D1AD6-1657-49AA-A36A-5B194934195A}" destId="{5D1C644B-2A1B-4FD8-B433-4B4CB68F24F3}" srcOrd="3" destOrd="0" parTransId="{B70EC282-B2B5-48E8-A0B6-93F01964CC5F}" sibTransId="{E5ACDC7E-81C5-4E9A-BEA7-51428E14E4E0}"/>
    <dgm:cxn modelId="{9428E6F0-3C9F-40F2-9192-31AE79CA3A06}" type="presOf" srcId="{1047E36A-88C1-4EB5-ACBE-774C598B89BE}" destId="{0F0AD804-0971-40E8-B2F5-7EA5AFC3992E}" srcOrd="0" destOrd="1" presId="urn:microsoft.com/office/officeart/2005/8/layout/chevron2"/>
    <dgm:cxn modelId="{EBF87CD7-2AFA-4B3E-AB2E-610EF6A3138C}" type="presOf" srcId="{0B256E7A-13B1-4821-A88F-6A47985FD4BF}" destId="{1478F3E7-50AD-4D3C-A6DD-50A92BF14E09}" srcOrd="0" destOrd="0" presId="urn:microsoft.com/office/officeart/2005/8/layout/chevron2"/>
    <dgm:cxn modelId="{4B3CCB7D-5F61-44EA-B404-FB6DD3AE9366}" srcId="{5D1C644B-2A1B-4FD8-B433-4B4CB68F24F3}" destId="{14C30B02-E059-4F29-B54F-5E5A417F8023}" srcOrd="1" destOrd="0" parTransId="{8C33E606-3C5A-4BBC-9437-B0806F77638B}" sibTransId="{933D216A-AA8D-4F08-BE73-658DDD07CD69}"/>
    <dgm:cxn modelId="{7BA9282F-C863-46F2-AFA8-16287CB2A3D3}" type="presOf" srcId="{4B184A89-A004-426A-8B1B-D17D4ED18E72}" destId="{1478F3E7-50AD-4D3C-A6DD-50A92BF14E09}" srcOrd="0" destOrd="3" presId="urn:microsoft.com/office/officeart/2005/8/layout/chevron2"/>
    <dgm:cxn modelId="{8CA6F9CB-2029-426F-908A-9FAA8C3EA57B}" type="presOf" srcId="{E40E4326-327C-474F-89AB-990725FC0784}" destId="{A22A0E4A-24A9-4C56-84F7-B8E379D42FCF}" srcOrd="0" destOrd="1" presId="urn:microsoft.com/office/officeart/2005/8/layout/chevron2"/>
    <dgm:cxn modelId="{C21648E6-9BD9-4841-B270-B04D21686560}" type="presOf" srcId="{CAAF8355-C84B-4AFF-A759-D58DB35A4DE2}" destId="{9A2E8B73-FFE5-435A-A93F-BF10A2CD6E03}" srcOrd="0" destOrd="1" presId="urn:microsoft.com/office/officeart/2005/8/layout/chevron2"/>
    <dgm:cxn modelId="{A1CF83B6-A988-432C-8923-C67B67677312}" srcId="{DDD05C7B-183F-4FAC-B573-23C1B9073831}" destId="{1047E36A-88C1-4EB5-ACBE-774C598B89BE}" srcOrd="1" destOrd="0" parTransId="{AD2B46B1-92CA-4518-B82B-AD64F0CEB60F}" sibTransId="{E9B7A332-CC95-4443-AB7A-6C5FD0088E9D}"/>
    <dgm:cxn modelId="{D5B4F7D0-16C9-4458-91F7-0C7F1034E171}" type="presOf" srcId="{AAF7A2A2-BB0C-4361-8306-2D1E07A3AE39}" destId="{A22A0E4A-24A9-4C56-84F7-B8E379D42FCF}" srcOrd="0" destOrd="3" presId="urn:microsoft.com/office/officeart/2005/8/layout/chevron2"/>
    <dgm:cxn modelId="{341C85BD-0CD1-4DBE-8F3F-584326154432}" type="presOf" srcId="{AFD282B9-F662-4195-93DC-F8B123BD0E83}" destId="{B1B8D3AD-A118-48DB-B184-3F2673D9FC22}" srcOrd="0" destOrd="1" presId="urn:microsoft.com/office/officeart/2005/8/layout/chevron2"/>
    <dgm:cxn modelId="{33F6277A-E850-4A73-8130-023C99BCB323}" srcId="{625ECBFC-A91B-4F00-B4F7-8C6B4BC0D860}" destId="{E21E8770-334C-4C5D-B1AD-CEC3A4BB4787}" srcOrd="2" destOrd="0" parTransId="{204155D9-6B5A-4B70-9AF2-E50F39E84A13}" sibTransId="{9CCA5D4A-4A80-46EE-8D33-B99C91938214}"/>
    <dgm:cxn modelId="{0886D7E8-10E3-4C6E-AEE4-BE112E1D66B1}" srcId="{625ECBFC-A91B-4F00-B4F7-8C6B4BC0D860}" destId="{1E006ACD-8BE8-4EEC-A546-60A75BD2DFC1}" srcOrd="0" destOrd="0" parTransId="{3B55442B-5762-4C75-8762-8A10EC5E6C28}" sibTransId="{5D4FBD26-FC0B-4CCF-90E3-7357B3C6BBD7}"/>
    <dgm:cxn modelId="{EFB3EB9D-DC17-4E91-B8D4-6BAF139247BA}" type="presOf" srcId="{9E9261BF-CCDC-4251-8C9E-35EB33E6F344}" destId="{A22A0E4A-24A9-4C56-84F7-B8E379D42FCF}" srcOrd="0" destOrd="2" presId="urn:microsoft.com/office/officeart/2005/8/layout/chevron2"/>
    <dgm:cxn modelId="{7AE93190-0832-49FF-83EA-782090FC325F}" type="presOf" srcId="{E21E8770-334C-4C5D-B1AD-CEC3A4BB4787}" destId="{9A2E8B73-FFE5-435A-A93F-BF10A2CD6E03}" srcOrd="0" destOrd="2" presId="urn:microsoft.com/office/officeart/2005/8/layout/chevron2"/>
    <dgm:cxn modelId="{79EBADE2-51CB-4895-8E8A-4B754432B584}" srcId="{DE8D1AD6-1657-49AA-A36A-5B194934195A}" destId="{625ECBFC-A91B-4F00-B4F7-8C6B4BC0D860}" srcOrd="5" destOrd="0" parTransId="{63E4864E-6B34-419B-A730-8B907C206AED}" sibTransId="{F1BA6093-6B1C-4987-B45B-9A7DDB08CDEF}"/>
    <dgm:cxn modelId="{1EBCE1D3-68A3-429A-B629-5DF3A106A3E5}" srcId="{625ECBFC-A91B-4F00-B4F7-8C6B4BC0D860}" destId="{CAAF8355-C84B-4AFF-A759-D58DB35A4DE2}" srcOrd="1" destOrd="0" parTransId="{96198039-F878-4C5C-B25A-7213A208E8FF}" sibTransId="{51DC74F0-6769-4D67-B5F7-9AB16CE08FC6}"/>
    <dgm:cxn modelId="{F5AAF16E-EA8C-4534-88A8-DD6A205C0374}" srcId="{E87B0229-9AE7-4C16-AB2A-A97A6D5786F7}" destId="{73A5C8F4-6520-4A6F-8207-5C38D776FEF5}" srcOrd="0" destOrd="0" parTransId="{B13D7408-D86F-4213-A52F-221ED42EF9B8}" sibTransId="{6CF134FC-5A0A-4737-98B4-93D8C8502B07}"/>
    <dgm:cxn modelId="{05C3C09D-8B78-4CA0-ABCD-0B9E6B1498AB}" type="presParOf" srcId="{8346DBEA-42BF-4481-B363-11558FF32B6C}" destId="{743B6213-8D15-43D6-A102-2FCE2F5725AF}" srcOrd="0" destOrd="0" presId="urn:microsoft.com/office/officeart/2005/8/layout/chevron2"/>
    <dgm:cxn modelId="{325FD487-4EA2-45AA-85A3-06ADD8E40C2B}" type="presParOf" srcId="{743B6213-8D15-43D6-A102-2FCE2F5725AF}" destId="{308B3B06-AA64-41F8-A008-EB3484A1BD8F}" srcOrd="0" destOrd="0" presId="urn:microsoft.com/office/officeart/2005/8/layout/chevron2"/>
    <dgm:cxn modelId="{C3EBC820-6755-4DBE-B650-5B14312D0F64}" type="presParOf" srcId="{743B6213-8D15-43D6-A102-2FCE2F5725AF}" destId="{B1B8D3AD-A118-48DB-B184-3F2673D9FC22}" srcOrd="1" destOrd="0" presId="urn:microsoft.com/office/officeart/2005/8/layout/chevron2"/>
    <dgm:cxn modelId="{9B39F124-1456-43E5-B6A9-0725390F3545}" type="presParOf" srcId="{8346DBEA-42BF-4481-B363-11558FF32B6C}" destId="{85FB4163-A067-4388-9866-CE70EFE052E8}" srcOrd="1" destOrd="0" presId="urn:microsoft.com/office/officeart/2005/8/layout/chevron2"/>
    <dgm:cxn modelId="{0D69F776-6921-42E0-8600-F041C0627BC3}" type="presParOf" srcId="{8346DBEA-42BF-4481-B363-11558FF32B6C}" destId="{305BDC9D-3712-49FF-BB52-684CEE5780D7}" srcOrd="2" destOrd="0" presId="urn:microsoft.com/office/officeart/2005/8/layout/chevron2"/>
    <dgm:cxn modelId="{667D0D4A-688D-4A6F-BB2A-94656B5A9933}" type="presParOf" srcId="{305BDC9D-3712-49FF-BB52-684CEE5780D7}" destId="{10A6BF07-C900-496C-BF58-0F914093FB66}" srcOrd="0" destOrd="0" presId="urn:microsoft.com/office/officeart/2005/8/layout/chevron2"/>
    <dgm:cxn modelId="{39FB61E6-876B-45C9-8263-FD508318ECEF}" type="presParOf" srcId="{305BDC9D-3712-49FF-BB52-684CEE5780D7}" destId="{41D2C6B9-B688-4E91-A4A5-F05F3E4AFB2E}" srcOrd="1" destOrd="0" presId="urn:microsoft.com/office/officeart/2005/8/layout/chevron2"/>
    <dgm:cxn modelId="{6DC72AE7-FC8A-4EC5-AA8E-5C7DD8200B87}" type="presParOf" srcId="{8346DBEA-42BF-4481-B363-11558FF32B6C}" destId="{644864B0-F916-4861-9A08-BE0C6D546173}" srcOrd="3" destOrd="0" presId="urn:microsoft.com/office/officeart/2005/8/layout/chevron2"/>
    <dgm:cxn modelId="{FDD17FBD-15EC-46BF-8F1D-4B604C85AECD}" type="presParOf" srcId="{8346DBEA-42BF-4481-B363-11558FF32B6C}" destId="{F7034C81-83E1-4DB5-B883-D3E9AB193832}" srcOrd="4" destOrd="0" presId="urn:microsoft.com/office/officeart/2005/8/layout/chevron2"/>
    <dgm:cxn modelId="{E8A063FB-E918-4B9F-9280-90F57828F284}" type="presParOf" srcId="{F7034C81-83E1-4DB5-B883-D3E9AB193832}" destId="{FE5AC424-681E-4106-837A-AF04E74A95A0}" srcOrd="0" destOrd="0" presId="urn:microsoft.com/office/officeart/2005/8/layout/chevron2"/>
    <dgm:cxn modelId="{8FFEDFC9-0EC3-4ECA-88CB-3769989151BA}" type="presParOf" srcId="{F7034C81-83E1-4DB5-B883-D3E9AB193832}" destId="{A22A0E4A-24A9-4C56-84F7-B8E379D42FCF}" srcOrd="1" destOrd="0" presId="urn:microsoft.com/office/officeart/2005/8/layout/chevron2"/>
    <dgm:cxn modelId="{A81CF17A-66F1-493E-96BE-95E5F91D7345}" type="presParOf" srcId="{8346DBEA-42BF-4481-B363-11558FF32B6C}" destId="{CC245C4F-D5D5-4B69-BF0D-118901C32A0A}" srcOrd="5" destOrd="0" presId="urn:microsoft.com/office/officeart/2005/8/layout/chevron2"/>
    <dgm:cxn modelId="{DEE83C07-46E2-4832-BBFB-ADA72C0FF75D}" type="presParOf" srcId="{8346DBEA-42BF-4481-B363-11558FF32B6C}" destId="{45376D4E-3501-485D-B94C-3AD05424BC64}" srcOrd="6" destOrd="0" presId="urn:microsoft.com/office/officeart/2005/8/layout/chevron2"/>
    <dgm:cxn modelId="{204503D8-196A-4B4E-A9D3-70442B94839E}" type="presParOf" srcId="{45376D4E-3501-485D-B94C-3AD05424BC64}" destId="{70E2403C-8BEE-48B9-8FF8-C9081F287AF7}" srcOrd="0" destOrd="0" presId="urn:microsoft.com/office/officeart/2005/8/layout/chevron2"/>
    <dgm:cxn modelId="{AC92A06C-B8DE-4DDE-9227-26DB53308F03}" type="presParOf" srcId="{45376D4E-3501-485D-B94C-3AD05424BC64}" destId="{1478F3E7-50AD-4D3C-A6DD-50A92BF14E09}" srcOrd="1" destOrd="0" presId="urn:microsoft.com/office/officeart/2005/8/layout/chevron2"/>
    <dgm:cxn modelId="{53643F8A-86B5-41DE-84B5-276C22658A55}" type="presParOf" srcId="{8346DBEA-42BF-4481-B363-11558FF32B6C}" destId="{76FC623B-A716-46F1-83A4-471675B7D178}" srcOrd="7" destOrd="0" presId="urn:microsoft.com/office/officeart/2005/8/layout/chevron2"/>
    <dgm:cxn modelId="{240A1803-F373-4507-838F-00142120B763}" type="presParOf" srcId="{8346DBEA-42BF-4481-B363-11558FF32B6C}" destId="{2191713B-AE1A-45A0-B1AB-326314A67E5F}" srcOrd="8" destOrd="0" presId="urn:microsoft.com/office/officeart/2005/8/layout/chevron2"/>
    <dgm:cxn modelId="{4D9707FB-6274-4997-AD49-47EF8951D12E}" type="presParOf" srcId="{2191713B-AE1A-45A0-B1AB-326314A67E5F}" destId="{C84C5524-E74D-4165-BBF9-60696E8DB314}" srcOrd="0" destOrd="0" presId="urn:microsoft.com/office/officeart/2005/8/layout/chevron2"/>
    <dgm:cxn modelId="{BB7E5769-99F8-4F93-8D61-10389912D9E4}" type="presParOf" srcId="{2191713B-AE1A-45A0-B1AB-326314A67E5F}" destId="{0F0AD804-0971-40E8-B2F5-7EA5AFC3992E}" srcOrd="1" destOrd="0" presId="urn:microsoft.com/office/officeart/2005/8/layout/chevron2"/>
    <dgm:cxn modelId="{EDF49BA8-97D7-4F3E-80D7-4EF1F8E2938B}" type="presParOf" srcId="{8346DBEA-42BF-4481-B363-11558FF32B6C}" destId="{76419AA9-57F9-4353-8CDA-8D0DA07FBE2F}" srcOrd="9" destOrd="0" presId="urn:microsoft.com/office/officeart/2005/8/layout/chevron2"/>
    <dgm:cxn modelId="{4F5F456D-DD40-4D2F-8CE8-E2C76BFDCD65}" type="presParOf" srcId="{8346DBEA-42BF-4481-B363-11558FF32B6C}" destId="{C83D5030-6079-486C-95AE-B5F66C2AB202}" srcOrd="10" destOrd="0" presId="urn:microsoft.com/office/officeart/2005/8/layout/chevron2"/>
    <dgm:cxn modelId="{149B91A4-23CB-4D4B-A698-B41AA79D4F2E}" type="presParOf" srcId="{C83D5030-6079-486C-95AE-B5F66C2AB202}" destId="{20CBBFC8-0BD9-4F5C-ABF7-5BB05C70C854}" srcOrd="0" destOrd="0" presId="urn:microsoft.com/office/officeart/2005/8/layout/chevron2"/>
    <dgm:cxn modelId="{8C54C8B5-E42F-4F76-941D-707C69179B9D}" type="presParOf" srcId="{C83D5030-6079-486C-95AE-B5F66C2AB202}" destId="{9A2E8B73-FFE5-435A-A93F-BF10A2CD6E03}" srcOrd="1" destOrd="0" presId="urn:microsoft.com/office/officeart/2005/8/layout/chevron2"/>
    <dgm:cxn modelId="{813FDAB4-E5B7-4D77-8464-037DDCF47FDC}" type="presParOf" srcId="{8346DBEA-42BF-4481-B363-11558FF32B6C}" destId="{97F9A1CC-F26F-4669-8DFF-7BC594170249}" srcOrd="11" destOrd="0" presId="urn:microsoft.com/office/officeart/2005/8/layout/chevron2"/>
    <dgm:cxn modelId="{A5D4014F-CC17-4DC7-B5BC-15FD0BC522A5}" type="presParOf" srcId="{8346DBEA-42BF-4481-B363-11558FF32B6C}" destId="{58C2FB9A-464B-4706-8A52-2CF3CF457C4B}" srcOrd="12" destOrd="0" presId="urn:microsoft.com/office/officeart/2005/8/layout/chevron2"/>
    <dgm:cxn modelId="{392BED8F-D50F-40AB-B058-7C6832FFA6C3}" type="presParOf" srcId="{58C2FB9A-464B-4706-8A52-2CF3CF457C4B}" destId="{D233ED98-81E1-4EB6-A464-ED3B61AA4B63}" srcOrd="0" destOrd="0" presId="urn:microsoft.com/office/officeart/2005/8/layout/chevron2"/>
    <dgm:cxn modelId="{CB56A2FF-431D-4873-B1FD-882F4FB855A3}" type="presParOf" srcId="{58C2FB9A-464B-4706-8A52-2CF3CF457C4B}" destId="{1948135B-7415-4230-97B5-25B623B77263}" srcOrd="1" destOrd="0" presId="urn:microsoft.com/office/officeart/2005/8/layout/chevron2"/>
  </dgm:cxnLst>
  <dgm:bg/>
  <dgm:whole/>
  <dgm:extLst>
    <a:ext uri="http://schemas.microsoft.com/office/drawing/2008/diagram">
      <dsp:dataModelExt xmlns:dsp="http://schemas.microsoft.com/office/drawing/2008/diagram" relId="rId6" minVer="http://schemas.openxmlformats.org/drawingml/2006/diagram"/>
    </a:ext>
  </dgm:extLst>
</dgm:dataModel>
</file>

<file path=word/diagrams/drawing1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308B3B06-AA64-41F8-A008-EB3484A1BD8F}">
      <dsp:nvSpPr>
        <dsp:cNvPr id="0" name=""/>
        <dsp:cNvSpPr/>
      </dsp:nvSpPr>
      <dsp:spPr>
        <a:xfrm rot="5400000">
          <a:off x="-194099" y="194099"/>
          <a:ext cx="1293995" cy="905796"/>
        </a:xfrm>
        <a:prstGeom prst="chevron">
          <a:avLst/>
        </a:prstGeom>
        <a:gradFill rotWithShape="0">
          <a:gsLst>
            <a:gs pos="0">
              <a:schemeClr val="accent2"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accent2"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accent2"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/>
          <a:lightRig rig="threePt" dir="t">
            <a:rot lat="0" lon="0" rev="7500000"/>
          </a:lightRig>
        </a:scene3d>
        <a:sp3d prstMaterial="plastic">
          <a:bevelT w="127000" h="25400" prst="relaxedInset"/>
        </a:sp3d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5080" tIns="5080" rIns="5080" bIns="5080" numCol="1" spcCol="1270" anchor="ctr" anchorCtr="0">
          <a:noAutofit/>
        </a:bodyPr>
        <a:lstStyle/>
        <a:p>
          <a:pPr lvl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ZA" sz="800" kern="1200"/>
            <a:t>Incident</a:t>
          </a:r>
        </a:p>
      </dsp:txBody>
      <dsp:txXfrm rot="-5400000">
        <a:off x="1" y="452897"/>
        <a:ext cx="905796" cy="388199"/>
      </dsp:txXfrm>
    </dsp:sp>
    <dsp:sp modelId="{B1B8D3AD-A118-48DB-B184-3F2673D9FC22}">
      <dsp:nvSpPr>
        <dsp:cNvPr id="0" name=""/>
        <dsp:cNvSpPr/>
      </dsp:nvSpPr>
      <dsp:spPr>
        <a:xfrm rot="5400000">
          <a:off x="2961287" y="-2054784"/>
          <a:ext cx="841097" cy="4952078"/>
        </a:xfrm>
        <a:prstGeom prst="round2SameRect">
          <a:avLst/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9525" cap="flat" cmpd="sng" algn="ctr">
          <a:solidFill>
            <a:schemeClr val="accent2">
              <a:hueOff val="0"/>
              <a:satOff val="0"/>
              <a:lumOff val="0"/>
              <a:alphaOff val="0"/>
            </a:schemeClr>
          </a:solidFill>
          <a:prstDash val="solid"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/>
          <a:lightRig rig="threePt" dir="t">
            <a:rot lat="0" lon="0" rev="7500000"/>
          </a:lightRig>
        </a:scene3d>
        <a:sp3d extrusionH="190500" prstMaterial="dkEdge">
          <a:bevelT w="135400" h="16350" prst="relaxedInset"/>
          <a:contourClr>
            <a:schemeClr val="bg1"/>
          </a:contourClr>
        </a:sp3d>
      </dsp:spPr>
      <dsp:style>
        <a:lnRef idx="1">
          <a:scrgbClr r="0" g="0" b="0"/>
        </a:lnRef>
        <a:fillRef idx="1">
          <a:scrgbClr r="0" g="0" b="0"/>
        </a:fillRef>
        <a:effectRef idx="2">
          <a:scrgbClr r="0" g="0" b="0"/>
        </a:effectRef>
        <a:fontRef idx="minor"/>
      </dsp:style>
      <dsp:txBody>
        <a:bodyPr spcFirstLastPara="0" vert="horz" wrap="square" lIns="64008" tIns="5715" rIns="5715" bIns="5715" numCol="1" spcCol="1270" anchor="ctr" anchorCtr="0">
          <a:noAutofit/>
        </a:bodyPr>
        <a:lstStyle/>
        <a:p>
          <a:pPr marL="57150" lvl="1" indent="-57150" algn="l" defTabSz="40005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endParaRPr lang="en-ZA" sz="900" kern="1200"/>
        </a:p>
        <a:p>
          <a:pPr marL="57150" lvl="1" indent="-57150" algn="l" defTabSz="40005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en-ZA" sz="900" kern="1200"/>
            <a:t>Identify the need for aerial assistance.</a:t>
          </a:r>
        </a:p>
        <a:p>
          <a:pPr marL="57150" lvl="1" indent="-57150" algn="l" defTabSz="40005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en-ZA" sz="900" kern="1200"/>
            <a:t>Concider time of day and weather.</a:t>
          </a:r>
        </a:p>
        <a:p>
          <a:pPr marL="57150" lvl="1" indent="-57150" algn="l" defTabSz="40005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en-ZA" sz="900" kern="1200"/>
            <a:t>Contact the City/District Municipality to request resources.</a:t>
          </a:r>
        </a:p>
      </dsp:txBody>
      <dsp:txXfrm rot="-5400000">
        <a:off x="905797" y="41765"/>
        <a:ext cx="4911019" cy="758979"/>
      </dsp:txXfrm>
    </dsp:sp>
    <dsp:sp modelId="{10A6BF07-C900-496C-BF58-0F914093FB66}">
      <dsp:nvSpPr>
        <dsp:cNvPr id="0" name=""/>
        <dsp:cNvSpPr/>
      </dsp:nvSpPr>
      <dsp:spPr>
        <a:xfrm rot="5400000">
          <a:off x="-194099" y="1390191"/>
          <a:ext cx="1293995" cy="905796"/>
        </a:xfrm>
        <a:prstGeom prst="chevron">
          <a:avLst/>
        </a:prstGeom>
        <a:gradFill rotWithShape="0">
          <a:gsLst>
            <a:gs pos="0">
              <a:schemeClr val="accent3"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accent3"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accent3"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/>
          <a:lightRig rig="threePt" dir="t">
            <a:rot lat="0" lon="0" rev="7500000"/>
          </a:lightRig>
        </a:scene3d>
        <a:sp3d prstMaterial="plastic">
          <a:bevelT w="127000" h="25400" prst="relaxedInset"/>
        </a:sp3d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5080" tIns="5080" rIns="5080" bIns="5080" numCol="1" spcCol="1270" anchor="ctr" anchorCtr="0">
          <a:noAutofit/>
        </a:bodyPr>
        <a:lstStyle/>
        <a:p>
          <a:pPr lvl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ZA" sz="800" kern="1200"/>
            <a:t>City/District Municipality Concerned</a:t>
          </a:r>
        </a:p>
      </dsp:txBody>
      <dsp:txXfrm rot="-5400000">
        <a:off x="1" y="1648989"/>
        <a:ext cx="905796" cy="388199"/>
      </dsp:txXfrm>
    </dsp:sp>
    <dsp:sp modelId="{41D2C6B9-B688-4E91-A4A5-F05F3E4AFB2E}">
      <dsp:nvSpPr>
        <dsp:cNvPr id="0" name=""/>
        <dsp:cNvSpPr/>
      </dsp:nvSpPr>
      <dsp:spPr>
        <a:xfrm rot="5400000">
          <a:off x="2961287" y="-859398"/>
          <a:ext cx="841097" cy="4952078"/>
        </a:xfrm>
        <a:prstGeom prst="round2SameRect">
          <a:avLst/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9525" cap="flat" cmpd="sng" algn="ctr">
          <a:solidFill>
            <a:schemeClr val="accent3">
              <a:hueOff val="0"/>
              <a:satOff val="0"/>
              <a:lumOff val="0"/>
              <a:alphaOff val="0"/>
            </a:schemeClr>
          </a:solidFill>
          <a:prstDash val="solid"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/>
          <a:lightRig rig="threePt" dir="t">
            <a:rot lat="0" lon="0" rev="7500000"/>
          </a:lightRig>
        </a:scene3d>
        <a:sp3d extrusionH="190500" prstMaterial="dkEdge">
          <a:bevelT w="135400" h="16350" prst="relaxedInset"/>
          <a:contourClr>
            <a:schemeClr val="bg1"/>
          </a:contourClr>
        </a:sp3d>
      </dsp:spPr>
      <dsp:style>
        <a:lnRef idx="1">
          <a:scrgbClr r="0" g="0" b="0"/>
        </a:lnRef>
        <a:fillRef idx="1">
          <a:scrgbClr r="0" g="0" b="0"/>
        </a:fillRef>
        <a:effectRef idx="2">
          <a:scrgbClr r="0" g="0" b="0"/>
        </a:effectRef>
        <a:fontRef idx="minor"/>
      </dsp:style>
      <dsp:txBody>
        <a:bodyPr spcFirstLastPara="0" vert="horz" wrap="square" lIns="64008" tIns="5715" rIns="5715" bIns="5715" numCol="1" spcCol="1270" anchor="ctr" anchorCtr="0">
          <a:noAutofit/>
        </a:bodyPr>
        <a:lstStyle/>
        <a:p>
          <a:pPr marL="57150" lvl="1" indent="-57150" algn="l" defTabSz="40005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en-ZA" sz="900" kern="1200"/>
            <a:t>Senior Officer of District Municipality concerned authorises request for aerial assistance. </a:t>
          </a:r>
        </a:p>
        <a:p>
          <a:pPr marL="57150" lvl="1" indent="-57150" algn="l" defTabSz="40005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en-ZA" sz="900" kern="1200"/>
            <a:t>Request Authorization number from Provincial official on standby.</a:t>
          </a:r>
        </a:p>
        <a:p>
          <a:pPr marL="57150" lvl="1" indent="-57150" algn="l" defTabSz="40005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en-ZA" sz="900" kern="1200"/>
            <a:t>Fax completed request form to WoF Dispatch Centre.</a:t>
          </a:r>
        </a:p>
      </dsp:txBody>
      <dsp:txXfrm rot="-5400000">
        <a:off x="905797" y="1237151"/>
        <a:ext cx="4911019" cy="758979"/>
      </dsp:txXfrm>
    </dsp:sp>
    <dsp:sp modelId="{FE5AC424-681E-4106-837A-AF04E74A95A0}">
      <dsp:nvSpPr>
        <dsp:cNvPr id="0" name=""/>
        <dsp:cNvSpPr/>
      </dsp:nvSpPr>
      <dsp:spPr>
        <a:xfrm rot="5400000">
          <a:off x="-194099" y="2585577"/>
          <a:ext cx="1293995" cy="905796"/>
        </a:xfrm>
        <a:prstGeom prst="chevron">
          <a:avLst/>
        </a:prstGeom>
        <a:gradFill rotWithShape="0">
          <a:gsLst>
            <a:gs pos="0">
              <a:schemeClr val="accent4"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accent4"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accent4"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/>
          <a:lightRig rig="threePt" dir="t">
            <a:rot lat="0" lon="0" rev="7500000"/>
          </a:lightRig>
        </a:scene3d>
        <a:sp3d prstMaterial="plastic">
          <a:bevelT w="127000" h="25400" prst="relaxedInset"/>
        </a:sp3d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5080" tIns="5080" rIns="5080" bIns="5080" numCol="1" spcCol="1270" anchor="ctr" anchorCtr="0">
          <a:noAutofit/>
        </a:bodyPr>
        <a:lstStyle/>
        <a:p>
          <a:pPr lvl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ZA" sz="800" kern="1200"/>
            <a:t>Questions</a:t>
          </a:r>
        </a:p>
      </dsp:txBody>
      <dsp:txXfrm rot="-5400000">
        <a:off x="1" y="2844375"/>
        <a:ext cx="905796" cy="388199"/>
      </dsp:txXfrm>
    </dsp:sp>
    <dsp:sp modelId="{A22A0E4A-24A9-4C56-84F7-B8E379D42FCF}">
      <dsp:nvSpPr>
        <dsp:cNvPr id="0" name=""/>
        <dsp:cNvSpPr/>
      </dsp:nvSpPr>
      <dsp:spPr>
        <a:xfrm rot="5400000">
          <a:off x="2961287" y="335987"/>
          <a:ext cx="841097" cy="4952078"/>
        </a:xfrm>
        <a:prstGeom prst="round2SameRect">
          <a:avLst/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9525" cap="flat" cmpd="sng" algn="ctr">
          <a:solidFill>
            <a:schemeClr val="accent4">
              <a:hueOff val="0"/>
              <a:satOff val="0"/>
              <a:lumOff val="0"/>
              <a:alphaOff val="0"/>
            </a:schemeClr>
          </a:solidFill>
          <a:prstDash val="solid"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/>
          <a:lightRig rig="threePt" dir="t">
            <a:rot lat="0" lon="0" rev="7500000"/>
          </a:lightRig>
        </a:scene3d>
        <a:sp3d extrusionH="190500" prstMaterial="dkEdge">
          <a:bevelT w="135400" h="16350" prst="relaxedInset"/>
          <a:contourClr>
            <a:schemeClr val="bg1"/>
          </a:contourClr>
        </a:sp3d>
      </dsp:spPr>
      <dsp:style>
        <a:lnRef idx="1">
          <a:scrgbClr r="0" g="0" b="0"/>
        </a:lnRef>
        <a:fillRef idx="1">
          <a:scrgbClr r="0" g="0" b="0"/>
        </a:fillRef>
        <a:effectRef idx="2">
          <a:scrgbClr r="0" g="0" b="0"/>
        </a:effectRef>
        <a:fontRef idx="minor"/>
      </dsp:style>
      <dsp:txBody>
        <a:bodyPr spcFirstLastPara="0" vert="horz" wrap="square" lIns="64008" tIns="5715" rIns="5715" bIns="5715" numCol="1" spcCol="1270" anchor="ctr" anchorCtr="0">
          <a:noAutofit/>
        </a:bodyPr>
        <a:lstStyle/>
        <a:p>
          <a:pPr marL="57150" lvl="1" indent="-57150" algn="l" defTabSz="40005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en-ZA" sz="900" kern="1200"/>
            <a:t>Is there people on the ground and Incident command?</a:t>
          </a:r>
        </a:p>
        <a:p>
          <a:pPr marL="57150" lvl="1" indent="-57150" algn="l" defTabSz="40005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en-ZA" sz="900" kern="1200"/>
            <a:t>How far is the nearest water source and how </a:t>
          </a:r>
          <a:r>
            <a:rPr lang="en-ZA" sz="900" kern="1200"/>
            <a:t>accessible</a:t>
          </a:r>
          <a:r>
            <a:rPr lang="en-ZA" sz="900" kern="1200"/>
            <a:t> is it?</a:t>
          </a:r>
        </a:p>
        <a:p>
          <a:pPr marL="57150" lvl="1" indent="-57150" algn="l" defTabSz="40005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en-ZA" sz="900" kern="1200"/>
            <a:t>Is the fire within a 20 km radias from a airstrip with water?</a:t>
          </a:r>
        </a:p>
        <a:p>
          <a:pPr marL="57150" lvl="1" indent="-57150" algn="l" defTabSz="40005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en-ZA" sz="900" kern="1200"/>
            <a:t>What is the wind and weather conditions at the fire?</a:t>
          </a:r>
        </a:p>
        <a:p>
          <a:pPr marL="57150" lvl="1" indent="-57150" algn="l" defTabSz="40005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en-ZA" sz="900" kern="1200"/>
            <a:t>Describe the terrain.</a:t>
          </a:r>
        </a:p>
      </dsp:txBody>
      <dsp:txXfrm rot="-5400000">
        <a:off x="905797" y="2432537"/>
        <a:ext cx="4911019" cy="758979"/>
      </dsp:txXfrm>
    </dsp:sp>
    <dsp:sp modelId="{70E2403C-8BEE-48B9-8FF8-C9081F287AF7}">
      <dsp:nvSpPr>
        <dsp:cNvPr id="0" name=""/>
        <dsp:cNvSpPr/>
      </dsp:nvSpPr>
      <dsp:spPr>
        <a:xfrm rot="5400000">
          <a:off x="-194099" y="3780964"/>
          <a:ext cx="1293995" cy="905796"/>
        </a:xfrm>
        <a:prstGeom prst="chevron">
          <a:avLst/>
        </a:prstGeom>
        <a:gradFill rotWithShape="0">
          <a:gsLst>
            <a:gs pos="0">
              <a:schemeClr val="accent5"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accent5"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accent5"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/>
          <a:lightRig rig="threePt" dir="t">
            <a:rot lat="0" lon="0" rev="7500000"/>
          </a:lightRig>
        </a:scene3d>
        <a:sp3d prstMaterial="plastic">
          <a:bevelT w="127000" h="25400" prst="relaxedInset"/>
        </a:sp3d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5080" tIns="5080" rIns="5080" bIns="5080" numCol="1" spcCol="1270" anchor="ctr" anchorCtr="0">
          <a:noAutofit/>
        </a:bodyPr>
        <a:lstStyle/>
        <a:p>
          <a:pPr lvl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ZA" sz="800" kern="1200"/>
            <a:t>WoF Dispatch Centre </a:t>
          </a:r>
        </a:p>
      </dsp:txBody>
      <dsp:txXfrm rot="-5400000">
        <a:off x="1" y="4039762"/>
        <a:ext cx="905796" cy="388199"/>
      </dsp:txXfrm>
    </dsp:sp>
    <dsp:sp modelId="{1478F3E7-50AD-4D3C-A6DD-50A92BF14E09}">
      <dsp:nvSpPr>
        <dsp:cNvPr id="0" name=""/>
        <dsp:cNvSpPr/>
      </dsp:nvSpPr>
      <dsp:spPr>
        <a:xfrm rot="5400000">
          <a:off x="2961287" y="1531374"/>
          <a:ext cx="841097" cy="4952078"/>
        </a:xfrm>
        <a:prstGeom prst="round2SameRect">
          <a:avLst/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9525" cap="flat" cmpd="sng" algn="ctr">
          <a:solidFill>
            <a:schemeClr val="accent5">
              <a:hueOff val="0"/>
              <a:satOff val="0"/>
              <a:lumOff val="0"/>
              <a:alphaOff val="0"/>
            </a:schemeClr>
          </a:solidFill>
          <a:prstDash val="solid"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/>
          <a:lightRig rig="threePt" dir="t">
            <a:rot lat="0" lon="0" rev="7500000"/>
          </a:lightRig>
        </a:scene3d>
        <a:sp3d extrusionH="190500" prstMaterial="dkEdge">
          <a:bevelT w="135400" h="16350" prst="relaxedInset"/>
          <a:contourClr>
            <a:schemeClr val="bg1"/>
          </a:contourClr>
        </a:sp3d>
      </dsp:spPr>
      <dsp:style>
        <a:lnRef idx="1">
          <a:scrgbClr r="0" g="0" b="0"/>
        </a:lnRef>
        <a:fillRef idx="1">
          <a:scrgbClr r="0" g="0" b="0"/>
        </a:fillRef>
        <a:effectRef idx="2">
          <a:scrgbClr r="0" g="0" b="0"/>
        </a:effectRef>
        <a:fontRef idx="minor"/>
      </dsp:style>
      <dsp:txBody>
        <a:bodyPr spcFirstLastPara="0" vert="horz" wrap="square" lIns="64008" tIns="5715" rIns="5715" bIns="5715" numCol="1" spcCol="1270" anchor="ctr" anchorCtr="0">
          <a:noAutofit/>
        </a:bodyPr>
        <a:lstStyle/>
        <a:p>
          <a:pPr marL="57150" lvl="1" indent="-57150" algn="l" defTabSz="40005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en-ZA" sz="900" kern="1200"/>
            <a:t>Mobilise aircraft - full compliment at base if viable. (Helicopter and heltac team if fire are within 10km from water source and bombers if fire within 20km from a landing strip)</a:t>
          </a:r>
        </a:p>
        <a:p>
          <a:pPr marL="57150" lvl="1" indent="-57150" algn="l" defTabSz="40005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en-ZA" sz="900" kern="1200"/>
            <a:t>Consult additional airstrip map to determine if fixed wing aircraft dispatch is viable.</a:t>
          </a:r>
        </a:p>
        <a:p>
          <a:pPr marL="57150" lvl="1" indent="-57150" algn="l" defTabSz="40005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en-ZA" sz="900" kern="1200"/>
            <a:t>Notify AirOps Manager of dispatch</a:t>
          </a:r>
        </a:p>
        <a:p>
          <a:pPr marL="57150" lvl="1" indent="-57150" algn="l" defTabSz="40005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en-ZA" sz="900" kern="1200"/>
            <a:t>Arrange for support vehicle and crew.</a:t>
          </a:r>
        </a:p>
      </dsp:txBody>
      <dsp:txXfrm rot="-5400000">
        <a:off x="905797" y="3627924"/>
        <a:ext cx="4911019" cy="758979"/>
      </dsp:txXfrm>
    </dsp:sp>
    <dsp:sp modelId="{C84C5524-E74D-4165-BBF9-60696E8DB314}">
      <dsp:nvSpPr>
        <dsp:cNvPr id="0" name=""/>
        <dsp:cNvSpPr/>
      </dsp:nvSpPr>
      <dsp:spPr>
        <a:xfrm rot="5400000">
          <a:off x="-194099" y="4976350"/>
          <a:ext cx="1293995" cy="905796"/>
        </a:xfrm>
        <a:prstGeom prst="chevron">
          <a:avLst/>
        </a:prstGeom>
        <a:gradFill rotWithShape="0">
          <a:gsLst>
            <a:gs pos="0">
              <a:schemeClr val="accent6"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accent6"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accent6"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/>
          <a:lightRig rig="threePt" dir="t">
            <a:rot lat="0" lon="0" rev="7500000"/>
          </a:lightRig>
        </a:scene3d>
        <a:sp3d prstMaterial="plastic">
          <a:bevelT w="127000" h="25400" prst="relaxedInset"/>
        </a:sp3d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5080" tIns="5080" rIns="5080" bIns="5080" numCol="1" spcCol="1270" anchor="ctr" anchorCtr="0">
          <a:noAutofit/>
        </a:bodyPr>
        <a:lstStyle/>
        <a:p>
          <a:pPr lvl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ZA" sz="800" kern="1200"/>
            <a:t>Incident Command</a:t>
          </a:r>
        </a:p>
      </dsp:txBody>
      <dsp:txXfrm rot="-5400000">
        <a:off x="1" y="5235148"/>
        <a:ext cx="905796" cy="388199"/>
      </dsp:txXfrm>
    </dsp:sp>
    <dsp:sp modelId="{0F0AD804-0971-40E8-B2F5-7EA5AFC3992E}">
      <dsp:nvSpPr>
        <dsp:cNvPr id="0" name=""/>
        <dsp:cNvSpPr/>
      </dsp:nvSpPr>
      <dsp:spPr>
        <a:xfrm rot="5400000">
          <a:off x="2961287" y="2726760"/>
          <a:ext cx="841097" cy="4952078"/>
        </a:xfrm>
        <a:prstGeom prst="round2SameRect">
          <a:avLst/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9525" cap="flat" cmpd="sng" algn="ctr">
          <a:solidFill>
            <a:schemeClr val="accent6">
              <a:hueOff val="0"/>
              <a:satOff val="0"/>
              <a:lumOff val="0"/>
              <a:alphaOff val="0"/>
            </a:schemeClr>
          </a:solidFill>
          <a:prstDash val="solid"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/>
          <a:lightRig rig="threePt" dir="t">
            <a:rot lat="0" lon="0" rev="7500000"/>
          </a:lightRig>
        </a:scene3d>
        <a:sp3d extrusionH="190500" prstMaterial="dkEdge">
          <a:bevelT w="135400" h="16350" prst="relaxedInset"/>
          <a:contourClr>
            <a:schemeClr val="bg1"/>
          </a:contourClr>
        </a:sp3d>
      </dsp:spPr>
      <dsp:style>
        <a:lnRef idx="1">
          <a:scrgbClr r="0" g="0" b="0"/>
        </a:lnRef>
        <a:fillRef idx="1">
          <a:scrgbClr r="0" g="0" b="0"/>
        </a:fillRef>
        <a:effectRef idx="2">
          <a:scrgbClr r="0" g="0" b="0"/>
        </a:effectRef>
        <a:fontRef idx="minor"/>
      </dsp:style>
      <dsp:txBody>
        <a:bodyPr spcFirstLastPara="0" vert="horz" wrap="square" lIns="64008" tIns="5715" rIns="5715" bIns="5715" numCol="1" spcCol="1270" anchor="ctr" anchorCtr="0">
          <a:noAutofit/>
        </a:bodyPr>
        <a:lstStyle/>
        <a:p>
          <a:pPr marL="57150" lvl="1" indent="-57150" algn="l" defTabSz="40005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en-ZA" sz="900" kern="1200"/>
            <a:t>Brief aerial crew on objectives.</a:t>
          </a:r>
        </a:p>
        <a:p>
          <a:pPr marL="57150" lvl="1" indent="-57150" algn="l" defTabSz="40005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en-ZA" sz="900" kern="1200"/>
            <a:t>Maintain radio contact with the Spotter.</a:t>
          </a:r>
        </a:p>
        <a:p>
          <a:pPr marL="57150" lvl="1" indent="-57150" algn="l" defTabSz="40005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en-ZA" sz="900" kern="1200"/>
            <a:t>Provide the Provincial official with a situation report every hour.</a:t>
          </a:r>
        </a:p>
        <a:p>
          <a:pPr marL="57150" lvl="1" indent="-57150" algn="l" defTabSz="40005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en-ZA" sz="900" kern="1200"/>
            <a:t>Determine the need for an extended attack or stand down after 1 hour.</a:t>
          </a:r>
        </a:p>
        <a:p>
          <a:pPr marL="57150" lvl="1" indent="-57150" algn="l" defTabSz="40005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en-ZA" sz="900" kern="1200"/>
            <a:t>Complete the evaluation sheet.</a:t>
          </a:r>
        </a:p>
      </dsp:txBody>
      <dsp:txXfrm rot="-5400000">
        <a:off x="905797" y="4823310"/>
        <a:ext cx="4911019" cy="758979"/>
      </dsp:txXfrm>
    </dsp:sp>
    <dsp:sp modelId="{20CBBFC8-0BD9-4F5C-ABF7-5BB05C70C854}">
      <dsp:nvSpPr>
        <dsp:cNvPr id="0" name=""/>
        <dsp:cNvSpPr/>
      </dsp:nvSpPr>
      <dsp:spPr>
        <a:xfrm rot="5400000">
          <a:off x="-194099" y="6171736"/>
          <a:ext cx="1293995" cy="905796"/>
        </a:xfrm>
        <a:prstGeom prst="chevron">
          <a:avLst/>
        </a:prstGeom>
        <a:gradFill rotWithShape="0">
          <a:gsLst>
            <a:gs pos="0">
              <a:schemeClr val="accent2"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accent2"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accent2"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/>
          <a:lightRig rig="threePt" dir="t">
            <a:rot lat="0" lon="0" rev="7500000"/>
          </a:lightRig>
        </a:scene3d>
        <a:sp3d prstMaterial="plastic">
          <a:bevelT w="127000" h="25400" prst="relaxedInset"/>
        </a:sp3d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5080" tIns="5080" rIns="5080" bIns="5080" numCol="1" spcCol="1270" anchor="ctr" anchorCtr="0">
          <a:noAutofit/>
        </a:bodyPr>
        <a:lstStyle/>
        <a:p>
          <a:pPr lvl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ZA" sz="800" kern="1200"/>
            <a:t>Pilots</a:t>
          </a:r>
        </a:p>
      </dsp:txBody>
      <dsp:txXfrm rot="-5400000">
        <a:off x="1" y="6430534"/>
        <a:ext cx="905796" cy="388199"/>
      </dsp:txXfrm>
    </dsp:sp>
    <dsp:sp modelId="{9A2E8B73-FFE5-435A-A93F-BF10A2CD6E03}">
      <dsp:nvSpPr>
        <dsp:cNvPr id="0" name=""/>
        <dsp:cNvSpPr/>
      </dsp:nvSpPr>
      <dsp:spPr>
        <a:xfrm rot="5400000">
          <a:off x="2961287" y="3922146"/>
          <a:ext cx="841097" cy="4952078"/>
        </a:xfrm>
        <a:prstGeom prst="round2SameRect">
          <a:avLst/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9525" cap="flat" cmpd="sng" algn="ctr">
          <a:solidFill>
            <a:schemeClr val="accent2">
              <a:hueOff val="0"/>
              <a:satOff val="0"/>
              <a:lumOff val="0"/>
              <a:alphaOff val="0"/>
            </a:schemeClr>
          </a:solidFill>
          <a:prstDash val="solid"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/>
          <a:lightRig rig="threePt" dir="t">
            <a:rot lat="0" lon="0" rev="7500000"/>
          </a:lightRig>
        </a:scene3d>
        <a:sp3d extrusionH="190500" prstMaterial="dkEdge">
          <a:bevelT w="135400" h="16350" prst="relaxedInset"/>
          <a:contourClr>
            <a:schemeClr val="bg1"/>
          </a:contourClr>
        </a:sp3d>
      </dsp:spPr>
      <dsp:style>
        <a:lnRef idx="1">
          <a:scrgbClr r="0" g="0" b="0"/>
        </a:lnRef>
        <a:fillRef idx="1">
          <a:scrgbClr r="0" g="0" b="0"/>
        </a:fillRef>
        <a:effectRef idx="2">
          <a:scrgbClr r="0" g="0" b="0"/>
        </a:effectRef>
        <a:fontRef idx="minor"/>
      </dsp:style>
      <dsp:txBody>
        <a:bodyPr spcFirstLastPara="0" vert="horz" wrap="square" lIns="64008" tIns="5715" rIns="5715" bIns="5715" numCol="1" spcCol="1270" anchor="ctr" anchorCtr="0">
          <a:noAutofit/>
        </a:bodyPr>
        <a:lstStyle/>
        <a:p>
          <a:pPr marL="57150" lvl="1" indent="-57150" algn="l" defTabSz="40005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en-ZA" sz="900" kern="1200"/>
            <a:t>Adhere to incident objectives.</a:t>
          </a:r>
        </a:p>
        <a:p>
          <a:pPr marL="57150" lvl="1" indent="-57150" algn="l" defTabSz="40005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en-ZA" sz="900" kern="1200"/>
            <a:t>Continuesly advise and inform the incident commander.</a:t>
          </a:r>
        </a:p>
        <a:p>
          <a:pPr marL="57150" lvl="1" indent="-57150" algn="l" defTabSz="40005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en-ZA" sz="900" kern="1200"/>
            <a:t>Complete the evaluation sheet after operations.</a:t>
          </a:r>
        </a:p>
      </dsp:txBody>
      <dsp:txXfrm rot="-5400000">
        <a:off x="905797" y="6018696"/>
        <a:ext cx="4911019" cy="758979"/>
      </dsp:txXfrm>
    </dsp:sp>
    <dsp:sp modelId="{D233ED98-81E1-4EB6-A464-ED3B61AA4B63}">
      <dsp:nvSpPr>
        <dsp:cNvPr id="0" name=""/>
        <dsp:cNvSpPr/>
      </dsp:nvSpPr>
      <dsp:spPr>
        <a:xfrm rot="5400000">
          <a:off x="-194099" y="7367123"/>
          <a:ext cx="1293995" cy="905796"/>
        </a:xfrm>
        <a:prstGeom prst="chevron">
          <a:avLst/>
        </a:prstGeom>
        <a:gradFill rotWithShape="0">
          <a:gsLst>
            <a:gs pos="0">
              <a:schemeClr val="accent3"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accent3"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accent3"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/>
          <a:lightRig rig="threePt" dir="t">
            <a:rot lat="0" lon="0" rev="7500000"/>
          </a:lightRig>
        </a:scene3d>
        <a:sp3d prstMaterial="plastic">
          <a:bevelT w="127000" h="25400" prst="relaxedInset"/>
        </a:sp3d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5080" tIns="5080" rIns="5080" bIns="5080" numCol="1" spcCol="1270" anchor="ctr" anchorCtr="0">
          <a:noAutofit/>
        </a:bodyPr>
        <a:lstStyle/>
        <a:p>
          <a:pPr lvl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ZA" sz="800" kern="1200"/>
            <a:t>Debrief</a:t>
          </a:r>
        </a:p>
      </dsp:txBody>
      <dsp:txXfrm rot="-5400000">
        <a:off x="1" y="7625921"/>
        <a:ext cx="905796" cy="388199"/>
      </dsp:txXfrm>
    </dsp:sp>
    <dsp:sp modelId="{1948135B-7415-4230-97B5-25B623B77263}">
      <dsp:nvSpPr>
        <dsp:cNvPr id="0" name=""/>
        <dsp:cNvSpPr/>
      </dsp:nvSpPr>
      <dsp:spPr>
        <a:xfrm rot="5400000">
          <a:off x="2961287" y="5117533"/>
          <a:ext cx="841097" cy="4952078"/>
        </a:xfrm>
        <a:prstGeom prst="round2SameRect">
          <a:avLst/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9525" cap="flat" cmpd="sng" algn="ctr">
          <a:solidFill>
            <a:schemeClr val="accent3">
              <a:hueOff val="0"/>
              <a:satOff val="0"/>
              <a:lumOff val="0"/>
              <a:alphaOff val="0"/>
            </a:schemeClr>
          </a:solidFill>
          <a:prstDash val="solid"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/>
          <a:lightRig rig="threePt" dir="t">
            <a:rot lat="0" lon="0" rev="7500000"/>
          </a:lightRig>
        </a:scene3d>
        <a:sp3d extrusionH="190500" prstMaterial="dkEdge">
          <a:bevelT w="135400" h="16350" prst="relaxedInset"/>
          <a:contourClr>
            <a:schemeClr val="bg1"/>
          </a:contourClr>
        </a:sp3d>
      </dsp:spPr>
      <dsp:style>
        <a:lnRef idx="1">
          <a:scrgbClr r="0" g="0" b="0"/>
        </a:lnRef>
        <a:fillRef idx="1">
          <a:scrgbClr r="0" g="0" b="0"/>
        </a:fillRef>
        <a:effectRef idx="2">
          <a:scrgbClr r="0" g="0" b="0"/>
        </a:effectRef>
        <a:fontRef idx="minor"/>
      </dsp:style>
      <dsp:txBody>
        <a:bodyPr spcFirstLastPara="0" vert="horz" wrap="square" lIns="64008" tIns="5715" rIns="5715" bIns="5715" numCol="1" spcCol="1270" anchor="ctr" anchorCtr="0">
          <a:noAutofit/>
        </a:bodyPr>
        <a:lstStyle/>
        <a:p>
          <a:pPr marL="57150" lvl="1" indent="-57150" algn="l" defTabSz="40005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en-ZA" sz="900" kern="1200"/>
            <a:t>Within 7 "working" days of the incident.</a:t>
          </a:r>
        </a:p>
      </dsp:txBody>
      <dsp:txXfrm rot="-5400000">
        <a:off x="905797" y="7214083"/>
        <a:ext cx="4911019" cy="758979"/>
      </dsp:txXfrm>
    </dsp:sp>
  </dsp:spTree>
</dsp:drawing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chevron2">
  <dgm:title val=""/>
  <dgm:desc val=""/>
  <dgm:catLst>
    <dgm:cat type="process" pri="12000"/>
    <dgm:cat type="list" pri="16000"/>
    <dgm:cat type="convert" pri="11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  <dgm:pt modelId="3">
          <dgm:prSet phldr="1"/>
        </dgm:pt>
        <dgm:pt modelId="31">
          <dgm:prSet phldr="1"/>
        </dgm:pt>
        <dgm:pt modelId="32">
          <dgm:prSet phldr="1"/>
        </dgm:pt>
      </dgm:ptLst>
      <dgm:cxnLst>
        <dgm:cxn modelId="4" srcId="0" destId="1" srcOrd="0" destOrd="0"/>
        <dgm:cxn modelId="5" srcId="0" destId="2" srcOrd="1" destOrd="0"/>
        <dgm:cxn modelId="6" srcId="0" destId="3" srcOrd="2" destOrd="0"/>
        <dgm:cxn modelId="13" srcId="1" destId="11" srcOrd="0" destOrd="0"/>
        <dgm:cxn modelId="14" srcId="1" destId="12" srcOrd="1" destOrd="0"/>
        <dgm:cxn modelId="23" srcId="2" destId="21" srcOrd="0" destOrd="0"/>
        <dgm:cxn modelId="24" srcId="2" destId="22" srcOrd="1" destOrd="0"/>
        <dgm:cxn modelId="33" srcId="3" destId="31" srcOrd="0" destOrd="0"/>
        <dgm:cxn modelId="34" srcId="3" destId="32" srcOrd="1" destOrd="0"/>
      </dgm:cxnLst>
      <dgm:bg/>
      <dgm:whole/>
    </dgm:dataModel>
  </dgm:sampData>
  <dgm:styleData>
    <dgm:dataModel>
      <dgm:ptLst>
        <dgm:pt modelId="0" type="doc"/>
        <dgm:pt modelId="1"/>
      </dgm:ptLst>
      <dgm:cxnLst>
        <dgm:cxn modelId="4" srcId="0" destId="1" srcOrd="0" destOrd="0"/>
      </dgm:cxnLst>
      <dgm:bg/>
      <dgm:whole/>
    </dgm:dataModel>
  </dgm:styleData>
  <dgm:clrData>
    <dgm:dataModel>
      <dgm:ptLst>
        <dgm:pt modelId="0" type="doc"/>
        <dgm:pt modelId="1"/>
        <dgm:pt modelId="11"/>
        <dgm:pt modelId="2"/>
        <dgm:pt modelId="21"/>
        <dgm:pt modelId="3"/>
        <dgm:pt modelId="31"/>
        <dgm:pt modelId="4"/>
        <dgm:pt modelId="41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  <dgm:cxn modelId="13" srcId="1" destId="11" srcOrd="0" destOrd="0"/>
        <dgm:cxn modelId="23" srcId="2" destId="21" srcOrd="0" destOrd="0"/>
        <dgm:cxn modelId="33" srcId="3" destId="31" srcOrd="0" destOrd="0"/>
        <dgm:cxn modelId="43" srcId="4" destId="41" srcOrd="0" destOrd="0"/>
      </dgm:cxnLst>
      <dgm:bg/>
      <dgm:whole/>
    </dgm:dataModel>
  </dgm:clrData>
  <dgm:layoutNode name="linearFlow">
    <dgm:varLst>
      <dgm:dir/>
      <dgm:animLvl val="lvl"/>
      <dgm:resizeHandles val="exact"/>
    </dgm:varLst>
    <dgm:alg type="lin">
      <dgm:param type="linDir" val="fromT"/>
      <dgm:param type="nodeHorzAlign" val="l"/>
    </dgm:alg>
    <dgm:shape xmlns:r="http://schemas.openxmlformats.org/officeDocument/2006/relationships" r:blip="">
      <dgm:adjLst/>
    </dgm:shape>
    <dgm:presOf/>
    <dgm:constrLst>
      <dgm:constr type="h" for="ch" forName="composite" refType="h"/>
      <dgm:constr type="w" for="ch" forName="composite" refType="w"/>
      <dgm:constr type="h" for="des" forName="parentText" op="equ"/>
      <dgm:constr type="h" for="ch" forName="sp" val="-14.88"/>
      <dgm:constr type="h" for="ch" forName="sp" refType="w" refFor="des" refForName="parentText" op="gte" fact="-0.3"/>
      <dgm:constr type="primFontSz" for="des" forName="parentText" op="equ" val="65"/>
      <dgm:constr type="primFontSz" for="des" forName="descendantText" op="equ" val="65"/>
    </dgm:constrLst>
    <dgm:ruleLst/>
    <dgm:forEach name="Name0" axis="ch" ptType="node">
      <dgm:layoutNode name="composite">
        <dgm:alg type="composite"/>
        <dgm:shape xmlns:r="http://schemas.openxmlformats.org/officeDocument/2006/relationships" r:blip="">
          <dgm:adjLst/>
        </dgm:shape>
        <dgm:presOf/>
        <dgm:choose name="Name1">
          <dgm:if name="Name2" func="var" arg="dir" op="equ" val="norm">
            <dgm:constrLst>
              <dgm:constr type="t" for="ch" forName="parentText"/>
              <dgm:constr type="l" for="ch" forName="parentText"/>
              <dgm:constr type="w" for="ch" forName="parentText" refType="w" fact="0.4"/>
              <dgm:constr type="h" for="ch" forName="parentText" refType="h"/>
              <dgm:constr type="w" for="ch" forName="parentText" refType="w" op="lte" fact="0.5"/>
              <dgm:constr type="w" for="ch" forName="parentText" refType="h" refFor="ch" refForName="parentText" op="lte" fact="0.7"/>
              <dgm:constr type="h" for="ch" forName="parentText" refType="w" refFor="ch" refForName="parentText" op="lte" fact="3"/>
              <dgm:constr type="l" for="ch" forName="descendantText" refType="w" refFor="ch" refForName="parentText"/>
              <dgm:constr type="w" for="ch" forName="descendantText" refType="w"/>
              <dgm:constr type="wOff" for="ch" forName="descendantText" refType="w" refFor="ch" refForName="parentText" fact="-1"/>
              <dgm:constr type="t" for="ch" forName="descendantText"/>
              <dgm:constr type="b" for="ch" forName="descendantText" refType="h" refFor="ch" refForName="parentText"/>
              <dgm:constr type="bOff" for="ch" forName="descendantText" refType="w" refFor="ch" refForName="parentText" fact="-0.5"/>
            </dgm:constrLst>
          </dgm:if>
          <dgm:else name="Name3">
            <dgm:constrLst>
              <dgm:constr type="t" for="ch" forName="parentText"/>
              <dgm:constr type="r" for="ch" forName="parentText" refType="w"/>
              <dgm:constr type="w" for="ch" forName="parentText" refType="w" fact="0.4"/>
              <dgm:constr type="h" for="ch" forName="parentText" refType="h"/>
              <dgm:constr type="w" for="ch" forName="parentText" refType="w" op="lte" fact="0.5"/>
              <dgm:constr type="w" for="ch" forName="parentText" refType="h" refFor="ch" refForName="parentText" op="lte" fact="0.7"/>
              <dgm:constr type="h" for="ch" forName="parentText" refType="w" refFor="ch" refForName="parentText" op="lte" fact="3"/>
              <dgm:constr type="l" for="ch" forName="descendantText"/>
              <dgm:constr type="w" for="ch" forName="descendantText" refType="w"/>
              <dgm:constr type="wOff" for="ch" forName="descendantText" refType="w" refFor="ch" refForName="parentText" fact="-1"/>
              <dgm:constr type="t" for="ch" forName="descendantText"/>
              <dgm:constr type="b" for="ch" forName="descendantText" refType="h" refFor="ch" refForName="parentText"/>
              <dgm:constr type="bOff" for="ch" forName="descendantText" refType="w" refFor="ch" refForName="parentText" fact="-0.5"/>
            </dgm:constrLst>
          </dgm:else>
        </dgm:choose>
        <dgm:ruleLst/>
        <dgm:layoutNode name="parentText" styleLbl="alignNode1">
          <dgm:varLst>
            <dgm:chMax val="1"/>
            <dgm:bulletEnabled val="1"/>
          </dgm:varLst>
          <dgm:alg type="tx"/>
          <dgm:shape xmlns:r="http://schemas.openxmlformats.org/officeDocument/2006/relationships" rot="90" type="chevron" r:blip="">
            <dgm:adjLst/>
          </dgm:shape>
          <dgm:presOf axis="self" ptType="node"/>
          <dgm:constrLst>
            <dgm:constr type="lMarg" refType="primFontSz" fact="0.05"/>
            <dgm:constr type="rMarg" refType="primFontSz" fact="0.05"/>
            <dgm:constr type="tMarg" refType="primFontSz" fact="0.05"/>
            <dgm:constr type="bMarg" refType="primFontSz" fact="0.05"/>
          </dgm:constrLst>
          <dgm:ruleLst>
            <dgm:rule type="h" val="100" fact="NaN" max="NaN"/>
            <dgm:rule type="primFontSz" val="24" fact="NaN" max="NaN"/>
            <dgm:rule type="h" val="110" fact="NaN" max="NaN"/>
            <dgm:rule type="primFontSz" val="18" fact="NaN" max="NaN"/>
            <dgm:rule type="h" val="INF" fact="NaN" max="NaN"/>
            <dgm:rule type="primFontSz" val="5" fact="NaN" max="NaN"/>
          </dgm:ruleLst>
        </dgm:layoutNode>
        <dgm:layoutNode name="descendantText" styleLbl="alignAcc1">
          <dgm:varLst>
            <dgm:bulletEnabled val="1"/>
          </dgm:varLst>
          <dgm:choose name="Name4">
            <dgm:if name="Name5" func="var" arg="dir" op="equ" val="norm">
              <dgm:alg type="tx">
                <dgm:param type="stBulletLvl" val="1"/>
                <dgm:param type="txAnchorVertCh" val="mid"/>
              </dgm:alg>
              <dgm:shape xmlns:r="http://schemas.openxmlformats.org/officeDocument/2006/relationships" rot="90" type="round2SameRect" r:blip="">
                <dgm:adjLst/>
              </dgm:shape>
            </dgm:if>
            <dgm:else name="Name6">
              <dgm:alg type="tx">
                <dgm:param type="stBulletLvl" val="1"/>
                <dgm:param type="txAnchorVertCh" val="mid"/>
              </dgm:alg>
              <dgm:shape xmlns:r="http://schemas.openxmlformats.org/officeDocument/2006/relationships" rot="-90" type="round2SameRect" r:blip="">
                <dgm:adjLst/>
              </dgm:shape>
            </dgm:else>
          </dgm:choose>
          <dgm:presOf axis="des" ptType="node"/>
          <dgm:choose name="Name7">
            <dgm:if name="Name8" func="var" arg="dir" op="equ" val="norm">
              <dgm:constrLst>
                <dgm:constr type="secFontSz" refType="primFontSz"/>
                <dgm:constr type="tMarg" refType="primFontSz" fact="0.05"/>
                <dgm:constr type="bMarg" refType="primFontSz" fact="0.05"/>
                <dgm:constr type="rMarg" refType="primFontSz" fact="0.05"/>
              </dgm:constrLst>
            </dgm:if>
            <dgm:else name="Name9">
              <dgm:constrLst>
                <dgm:constr type="secFontSz" refType="primFontSz"/>
                <dgm:constr type="tMarg" refType="primFontSz" fact="0.05"/>
                <dgm:constr type="bMarg" refType="primFontSz" fact="0.05"/>
                <dgm:constr type="lMarg" refType="primFontSz" fact="0.05"/>
              </dgm:constrLst>
            </dgm:else>
          </dgm:choose>
          <dgm:ruleLst>
            <dgm:rule type="primFontSz" val="5" fact="NaN" max="NaN"/>
          </dgm:ruleLst>
        </dgm:layoutNode>
      </dgm:layoutNode>
      <dgm:forEach name="Name10" axis="followSib" ptType="sibTrans" cnt="1">
        <dgm:layoutNode name="sp">
          <dgm:alg type="sp"/>
          <dgm:shape xmlns:r="http://schemas.openxmlformats.org/officeDocument/2006/relationships" r:blip="">
            <dgm:adjLst/>
          </dgm:shape>
          <dgm:presOf axis="self"/>
          <dgm:constrLst>
            <dgm:constr type="w" val="1"/>
            <dgm:constr type="h" val="37.5"/>
          </dgm:constrLst>
          <dgm:ruleLst/>
        </dgm:layoutNode>
      </dgm:forEach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3d2">
  <dgm:title val=""/>
  <dgm:desc val=""/>
  <dgm:catLst>
    <dgm:cat type="3D" pri="11200"/>
  </dgm:catLst>
  <dgm:scene3d>
    <a:camera prst="orthographicFront"/>
    <a:lightRig rig="threePt" dir="t"/>
  </dgm:scene3d>
  <dgm:styleLbl name="node0">
    <dgm:scene3d>
      <a:camera prst="orthographicFront"/>
      <a:lightRig rig="threePt" dir="t">
        <a:rot lat="0" lon="0" rev="7500000"/>
      </a:lightRig>
    </dgm:scene3d>
    <dgm:sp3d prstMaterial="plastic">
      <a:bevelT w="127000" h="25400" prst="relaxedInset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>
        <a:rot lat="0" lon="0" rev="7500000"/>
      </a:lightRig>
    </dgm:scene3d>
    <dgm:sp3d prstMaterial="plastic">
      <a:bevelT w="127000" h="25400" prst="relaxedInset"/>
    </dgm:sp3d>
    <dgm:txPr/>
    <dgm:style>
      <a:lnRef idx="1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>
        <a:rot lat="0" lon="0" rev="7500000"/>
      </a:lightRig>
    </dgm:scene3d>
    <dgm:sp3d prstMaterial="plastic">
      <a:bevelT w="127000" h="25400" prst="relaxedInset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tx1"/>
      </a:fontRef>
    </dgm:style>
  </dgm:styleLbl>
  <dgm:styleLbl name="alingNode1">
    <dgm:scene3d>
      <a:camera prst="orthographicFront"/>
      <a:lightRig rig="threePt" dir="t">
        <a:rot lat="0" lon="0" rev="7500000"/>
      </a:lightRig>
    </dgm:scene3d>
    <dgm:sp3d prstMaterial="plastic">
      <a:bevelT w="127000" h="25400" prst="relaxedInset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>
        <a:rot lat="0" lon="0" rev="7500000"/>
      </a:lightRig>
    </dgm:scene3d>
    <dgm:sp3d prstMaterial="plastic">
      <a:bevelT w="127000" h="25400" prst="relaxedInset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>
        <a:rot lat="0" lon="0" rev="7500000"/>
      </a:lightRig>
    </dgm:scene3d>
    <dgm:sp3d prstMaterial="plastic">
      <a:bevelT w="127000" h="25400" prst="relaxedInset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>
        <a:rot lat="0" lon="0" rev="7500000"/>
      </a:lightRig>
    </dgm:scene3d>
    <dgm:sp3d prstMaterial="plastic">
      <a:bevelT w="127000" h="25400" prst="relaxedInset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>
        <a:rot lat="0" lon="0" rev="7500000"/>
      </a:lightRig>
    </dgm:scene3d>
    <dgm:sp3d prstMaterial="plastic">
      <a:bevelT w="127000" h="25400" prst="relaxedInset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>
        <a:rot lat="0" lon="0" rev="7500000"/>
      </a:lightRig>
    </dgm:scene3d>
    <dgm:sp3d z="152400" extrusionH="63500" prstMaterial="matte">
      <a:bevelT w="50800" h="19050" prst="relaxedInset"/>
      <a:contourClr>
        <a:schemeClr val="bg1"/>
      </a:contourClr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>
        <a:rot lat="0" lon="0" rev="7500000"/>
      </a:lightRig>
    </dgm:scene3d>
    <dgm:sp3d z="254000" extrusionH="63500" contourW="12700" prstMaterial="matte">
      <a:contourClr>
        <a:schemeClr val="lt1"/>
      </a:contourClr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>
        <a:rot lat="0" lon="0" rev="7500000"/>
      </a:lightRig>
    </dgm:scene3d>
    <dgm:sp3d z="-152400" extrusionH="63500" contourW="12700" prstMaterial="matte">
      <a:contourClr>
        <a:schemeClr val="lt1"/>
      </a:contourClr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>
        <a:rot lat="0" lon="0" rev="7500000"/>
      </a:lightRig>
    </dgm:scene3d>
    <dgm:sp3d z="-70000" extrusionH="63500" prstMaterial="matte">
      <a:bevelT w="25400" h="6350" prst="relaxedInset"/>
      <a:contourClr>
        <a:schemeClr val="bg1"/>
      </a:contourClr>
    </dgm:sp3d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>
        <a:rot lat="0" lon="0" rev="7500000"/>
      </a:lightRig>
    </dgm:scene3d>
    <dgm:sp3d z="152400" extrusionH="63500" prstMaterial="matte">
      <a:bevelT w="25400" h="6350" prst="relaxedInset"/>
      <a:contourClr>
        <a:schemeClr val="bg1"/>
      </a:contourClr>
    </dgm:sp3d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>
        <a:rot lat="0" lon="0" rev="7500000"/>
      </a:lightRig>
    </dgm:scene3d>
    <dgm:sp3d z="-152400" extrusionH="63500" prstMaterial="matte">
      <a:bevelT w="25400" h="6350" prst="relaxedInset"/>
      <a:contourClr>
        <a:schemeClr val="bg1"/>
      </a:contourClr>
    </dgm:sp3d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>
        <a:rot lat="0" lon="0" rev="7500000"/>
      </a:lightRig>
    </dgm:scene3d>
    <dgm:sp3d z="-40000" prstMaterial="matte"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>
        <a:rot lat="0" lon="0" rev="7500000"/>
      </a:lightRig>
    </dgm:scene3d>
    <dgm:sp3d z="127000" prstMaterial="matte"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>
        <a:rot lat="0" lon="0" rev="7500000"/>
      </a:lightRig>
    </dgm:scene3d>
    <dgm:sp3d prstMaterial="plastic">
      <a:bevelT w="127000" h="25400" prst="relaxedInset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>
        <a:rot lat="0" lon="0" rev="7500000"/>
      </a:lightRig>
    </dgm:scene3d>
    <dgm:sp3d prstMaterial="plastic">
      <a:bevelT w="127000" h="25400" prst="relaxedInset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>
        <a:rot lat="0" lon="0" rev="7500000"/>
      </a:lightRig>
    </dgm:scene3d>
    <dgm:sp3d prstMaterial="plastic">
      <a:bevelT w="127000" h="25400" prst="relaxedInset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>
        <a:rot lat="0" lon="0" rev="7500000"/>
      </a:lightRig>
    </dgm:scene3d>
    <dgm:sp3d prstMaterial="plastic">
      <a:bevelT w="127000" h="25400" prst="relaxedInset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>
        <a:rot lat="0" lon="0" rev="7500000"/>
      </a:lightRig>
    </dgm:scene3d>
    <dgm:sp3d extrusionH="63500" prstMaterial="matte">
      <a:bevelT w="50800" h="19050" prst="relaxedInset"/>
      <a:contourClr>
        <a:schemeClr val="bg1"/>
      </a:contourClr>
    </dgm:sp3d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>
        <a:rot lat="0" lon="0" rev="7500000"/>
      </a:lightRig>
    </dgm:scene3d>
    <dgm:sp3d extrusionH="63500" prstMaterial="matte">
      <a:bevelT w="50800" h="19050" prst="relaxedInset"/>
      <a:contourClr>
        <a:schemeClr val="bg1"/>
      </a:contourClr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>
        <a:rot lat="0" lon="0" rev="7500000"/>
      </a:lightRig>
    </dgm:scene3d>
    <dgm:sp3d z="60000" prstMaterial="flat">
      <a:bevelT w="120900" h="88900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>
        <a:rot lat="0" lon="0" rev="7500000"/>
      </a:lightRig>
    </dgm:scene3d>
    <dgm:sp3d z="60000" prstMaterial="flat">
      <a:bevelT w="120900" h="88900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>
        <a:rot lat="0" lon="0" rev="7500000"/>
      </a:lightRig>
    </dgm:scene3d>
    <dgm:sp3d z="-40000" prstMaterial="matte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>
        <a:rot lat="0" lon="0" rev="7500000"/>
      </a:lightRig>
    </dgm:scene3d>
    <dgm:sp3d z="-40000" prstMaterial="matte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>
        <a:rot lat="0" lon="0" rev="7500000"/>
      </a:lightRig>
    </dgm:scene3d>
    <dgm:sp3d z="-40000" prstMaterial="matte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>
        <a:rot lat="0" lon="0" rev="7500000"/>
      </a:lightRig>
    </dgm:scene3d>
    <dgm:sp3d z="-40000" prstMaterial="matte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>
        <a:rot lat="0" lon="0" rev="7500000"/>
      </a:lightRig>
    </dgm:scene3d>
    <dgm:sp3d z="152400" extrusionH="63500" prstMaterial="dkEdge">
      <a:bevelT w="135400" h="16350" prst="relaxedInset"/>
      <a:contourClr>
        <a:schemeClr val="bg1"/>
      </a:contourClr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conFgAcc1">
    <dgm:scene3d>
      <a:camera prst="orthographicFront"/>
      <a:lightRig rig="threePt" dir="t">
        <a:rot lat="0" lon="0" rev="7500000"/>
      </a:lightRig>
    </dgm:scene3d>
    <dgm:sp3d z="152400" extrusionH="63500" prstMaterial="dkEdge">
      <a:bevelT w="135400" h="16350" prst="relaxedInset"/>
      <a:contourClr>
        <a:schemeClr val="bg1"/>
      </a:contourClr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alignAcc1">
    <dgm:scene3d>
      <a:camera prst="orthographicFront"/>
      <a:lightRig rig="threePt" dir="t">
        <a:rot lat="0" lon="0" rev="7500000"/>
      </a:lightRig>
    </dgm:scene3d>
    <dgm:sp3d extrusionH="190500" prstMaterial="dkEdge">
      <a:bevelT w="135400" h="16350" prst="relaxedInset"/>
      <a:contourClr>
        <a:schemeClr val="bg1"/>
      </a:contourClr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trAlignAcc1">
    <dgm:scene3d>
      <a:camera prst="orthographicFront"/>
      <a:lightRig rig="threePt" dir="t">
        <a:rot lat="0" lon="0" rev="7500000"/>
      </a:lightRig>
    </dgm:scene3d>
    <dgm:sp3d prstMaterial="plastic">
      <a:bevelT w="127000" h="354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bgAcc1">
    <dgm:scene3d>
      <a:camera prst="orthographicFront"/>
      <a:lightRig rig="threePt" dir="t">
        <a:rot lat="0" lon="0" rev="7500000"/>
      </a:lightRig>
    </dgm:scene3d>
    <dgm:sp3d z="-152400" extrusionH="63500" prstMaterial="dkEdge">
      <a:bevelT w="124450" h="16350" prst="relaxedInset"/>
      <a:contourClr>
        <a:schemeClr val="bg1"/>
      </a:contourClr>
    </dgm:sp3d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>
        <a:rot lat="0" lon="0" rev="7500000"/>
      </a:lightRig>
    </dgm:scene3d>
    <dgm:sp3d z="152400" extrusionH="63500" prstMaterial="dkEdge">
      <a:bevelT w="120800" h="19050" prst="relaxedInset"/>
      <a:contourClr>
        <a:schemeClr val="bg1"/>
      </a:contourClr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solidAlignAcc1">
    <dgm:scene3d>
      <a:camera prst="orthographicFront"/>
      <a:lightRig rig="threePt" dir="t">
        <a:rot lat="0" lon="0" rev="7500000"/>
      </a:lightRig>
    </dgm:scene3d>
    <dgm:sp3d extrusionH="190500" prstMaterial="dkEdge">
      <a:bevelT w="120650" h="38100" prst="relaxedInset"/>
      <a:contourClr>
        <a:schemeClr val="bg1"/>
      </a:contourClr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solidBgAcc1">
    <dgm:scene3d>
      <a:camera prst="orthographicFront"/>
      <a:lightRig rig="threePt" dir="t">
        <a:rot lat="0" lon="0" rev="7500000"/>
      </a:lightRig>
    </dgm:scene3d>
    <dgm:sp3d z="-152400" extrusionH="63500" prstMaterial="dkEdge">
      <a:bevelT w="144450" h="36350" prst="relaxedInset"/>
      <a:contourClr>
        <a:schemeClr val="bg1"/>
      </a:contourClr>
    </dgm:sp3d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>
        <a:rot lat="0" lon="0" rev="7500000"/>
      </a:lightRig>
    </dgm:scene3d>
    <dgm:sp3d z="152400" extrusionH="63500" prstMaterial="dkEdge">
      <a:bevelT w="125400" h="36350" prst="relaxedInset"/>
      <a:contourClr>
        <a:schemeClr val="bg1"/>
      </a:contourClr>
    </dgm:sp3d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>
        <a:rot lat="0" lon="0" rev="7500000"/>
      </a:lightRig>
    </dgm:scene3d>
    <dgm:sp3d extrusionH="190500" prstMaterial="dkEdge">
      <a:bevelT w="120650" h="38100" prst="relaxedInset"/>
      <a:bevelB w="120650" h="57150" prst="relaxedInset"/>
      <a:contourClr>
        <a:schemeClr val="bg1"/>
      </a:contourClr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bgAccFollowNode1">
    <dgm:scene3d>
      <a:camera prst="orthographicFront"/>
      <a:lightRig rig="threePt" dir="t">
        <a:rot lat="0" lon="0" rev="7500000"/>
      </a:lightRig>
    </dgm:scene3d>
    <dgm:sp3d z="-152400" extrusionH="63500" prstMaterial="dkEdge">
      <a:bevelT w="144450" h="36350" prst="relaxedInset"/>
      <a:contourClr>
        <a:schemeClr val="bg1"/>
      </a:contourClr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0">
    <dgm:scene3d>
      <a:camera prst="orthographicFront"/>
      <a:lightRig rig="threePt" dir="t">
        <a:rot lat="0" lon="0" rev="7500000"/>
      </a:lightRig>
    </dgm:scene3d>
    <dgm:sp3d z="152400" extrusionH="63500" prstMaterial="dkEdge">
      <a:bevelT w="125400" h="36350" prst="relaxedInset"/>
      <a:contourClr>
        <a:schemeClr val="bg1"/>
      </a:contourClr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2">
    <dgm:scene3d>
      <a:camera prst="orthographicFront"/>
      <a:lightRig rig="threePt" dir="t">
        <a:rot lat="0" lon="0" rev="7500000"/>
      </a:lightRig>
    </dgm:scene3d>
    <dgm:sp3d z="152400" extrusionH="63500" prstMaterial="dkEdge">
      <a:bevelT w="125400" h="36350" prst="relaxedInset"/>
      <a:contourClr>
        <a:schemeClr val="bg1"/>
      </a:contourClr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3">
    <dgm:scene3d>
      <a:camera prst="orthographicFront"/>
      <a:lightRig rig="threePt" dir="t">
        <a:rot lat="0" lon="0" rev="7500000"/>
      </a:lightRig>
    </dgm:scene3d>
    <dgm:sp3d z="152400" extrusionH="63500" prstMaterial="dkEdge">
      <a:bevelT w="125400" h="36350" prst="relaxedInset"/>
      <a:contourClr>
        <a:schemeClr val="bg1"/>
      </a:contourClr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4">
    <dgm:scene3d>
      <a:camera prst="orthographicFront"/>
      <a:lightRig rig="threePt" dir="t">
        <a:rot lat="0" lon="0" rev="7500000"/>
      </a:lightRig>
    </dgm:scene3d>
    <dgm:sp3d z="152400" extrusionH="63500" prstMaterial="dkEdge">
      <a:bevelT w="125400" h="36350" prst="relaxedInset"/>
      <a:contourClr>
        <a:schemeClr val="bg1"/>
      </a:contourClr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bgShp">
    <dgm:scene3d>
      <a:camera prst="orthographicFront"/>
      <a:lightRig rig="threePt" dir="t">
        <a:rot lat="0" lon="0" rev="7500000"/>
      </a:lightRig>
    </dgm:scene3d>
    <dgm:sp3d z="-152400" extrusionH="63500" prstMaterial="matte">
      <a:bevelT w="144450" h="6350" prst="relaxedInset"/>
      <a:contourClr>
        <a:schemeClr val="bg1"/>
      </a:contourClr>
    </dgm:sp3d>
    <dgm:txPr/>
    <dgm:style>
      <a:lnRef idx="0">
        <a:scrgbClr r="0" g="0" b="0"/>
      </a:lnRef>
      <a:fillRef idx="3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>
        <a:rot lat="0" lon="0" rev="7500000"/>
      </a:lightRig>
    </dgm:scene3d>
    <dgm:sp3d prstMaterial="plastic">
      <a:bevelT w="127000" h="25400" prst="relaxedInset"/>
      <a:bevelB w="88900" h="121750" prst="angle"/>
    </dgm:sp3d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trBgShp">
    <dgm:scene3d>
      <a:camera prst="orthographicFront"/>
      <a:lightRig rig="threePt" dir="t"/>
    </dgm:scene3d>
    <dgm:sp3d z="-152400" prstMaterial="matte"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>
        <a:rot lat="0" lon="0" rev="7500000"/>
      </a:lightRig>
    </dgm:scene3d>
    <dgm:sp3d z="152400" extrusionH="63500" prstMaterial="matte">
      <a:bevelT w="50800" h="19050" prst="relaxedInset"/>
      <a:contourClr>
        <a:schemeClr val="bg1"/>
      </a:contourClr>
    </dgm:sp3d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499A1EF90787456098F9B4EEDC0F421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1CC9B5B-E0C4-4948-BCF0-E3159E7947C7}"/>
      </w:docPartPr>
      <w:docPartBody>
        <w:p w:rsidR="006A2466" w:rsidRDefault="00FB6C63" w:rsidP="00FB6C63">
          <w:pPr>
            <w:pStyle w:val="499A1EF90787456098F9B4EEDC0F421F"/>
          </w:pPr>
          <w:r>
            <w:rPr>
              <w:rFonts w:asciiTheme="majorHAnsi" w:eastAsiaTheme="majorEastAsia" w:hAnsiTheme="majorHAnsi" w:cstheme="majorBidi"/>
              <w:sz w:val="32"/>
              <w:szCs w:val="32"/>
            </w:rPr>
            <w:t>[Type the document title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20002A87" w:usb1="80000000" w:usb2="00000008" w:usb3="00000000" w:csb0="000001FF" w:csb1="00000000"/>
  </w:font>
  <w:font w:name="Century Gothic">
    <w:panose1 w:val="020B0502020202020204"/>
    <w:charset w:val="00"/>
    <w:family w:val="swiss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Arial">
    <w:panose1 w:val="020B0604020202020204"/>
    <w:charset w:val="00"/>
    <w:family w:val="swiss"/>
    <w:pitch w:val="variable"/>
    <w:sig w:usb0="20002A87" w:usb1="80000000" w:usb2="00000008" w:usb3="00000000" w:csb0="000001FF" w:csb1="00000000"/>
  </w:font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FB6C63"/>
    <w:rsid w:val="00271BB2"/>
    <w:rsid w:val="004E01EB"/>
    <w:rsid w:val="006A2466"/>
    <w:rsid w:val="006E02B2"/>
    <w:rsid w:val="00770699"/>
    <w:rsid w:val="00AB006C"/>
    <w:rsid w:val="00BF581F"/>
    <w:rsid w:val="00FB6C6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Z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ZA" w:eastAsia="en-ZA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499A1EF90787456098F9B4EEDC0F421F">
    <w:name w:val="499A1EF90787456098F9B4EEDC0F421F"/>
    <w:rsid w:val="00FB6C63"/>
  </w:style>
  <w:style w:type="paragraph" w:customStyle="1" w:styleId="EBF746B721B045BD93947488AE043E91">
    <w:name w:val="EBF746B721B045BD93947488AE043E91"/>
    <w:rsid w:val="00FB6C63"/>
  </w:style>
  <w:style w:type="paragraph" w:customStyle="1" w:styleId="F0BCDFC3F1814A42BAF6AA77F6151E30">
    <w:name w:val="F0BCDFC3F1814A42BAF6AA77F6151E30"/>
    <w:rsid w:val="00FB6C6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WC">
      <a:majorFont>
        <a:latin typeface="Century Gothic"/>
        <a:ea typeface=""/>
        <a:cs typeface=""/>
      </a:majorFont>
      <a:minorFont>
        <a:latin typeface="Century Gothic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>
  <b:Source>
    <b:Tag>cob</b:Tag>
    <b:SourceType>Book</b:SourceType>
    <b:Guid>{E3A6EFFE-072A-4ED4-930C-4764B9A26AD4}</b:Guid>
    <b:Author>
      <b:Author>
        <b:NameList>
          <b:Person>
            <b:Last>cobus.olivier@weathersa.co.za</b:Last>
          </b:Person>
        </b:NameList>
      </b:Author>
    </b:Author>
    <b:Title>Long term Forecast</b:Title>
    <b:Publisher>WeatherSA</b:Publisher>
    <b:RefOrder>1</b:RefOrder>
  </b:Source>
</b:Sources>
</file>

<file path=customXml/itemProps1.xml><?xml version="1.0" encoding="utf-8"?>
<ds:datastoreItem xmlns:ds="http://schemas.openxmlformats.org/officeDocument/2006/customXml" ds:itemID="{D12C7960-4788-4B76-A9B9-F8EADA6525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4:19:00Z</dcterms:created>
  <dc:creator>Annelize Lamprecht-Vertue</dc:creator>
  <dc:description/>
  <dc:language>en-US</dc:language>
  <cp:lastModifiedBy>Annelize Lamprecht-Vertue</cp:lastModifiedBy>
  <dcterms:modified xsi:type="dcterms:W3CDTF">2012-11-22T10:58:00Z</dcterms:modified>
  <cp:revision>6</cp:revision>
  <dc:subject/>
  <dc:title>Aerial Request Flowchar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