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ESTERN CAPE EDUCATION DEPARTMENT</w:t>
      </w:r>
    </w:p>
    <w:p>
      <w:pPr>
        <w:pStyle w:val="Normal"/>
        <w:jc w:val="both"/>
        <w:rPr>
          <w:b/>
          <w:b/>
          <w:sz w:val="22"/>
          <w:szCs w:val="28"/>
          <w:lang w:val="en-GB"/>
        </w:rPr>
      </w:pPr>
      <w:r>
        <w:rPr>
          <w:b/>
          <w:sz w:val="22"/>
          <w:szCs w:val="28"/>
          <w:lang w:val="en-GB"/>
        </w:rPr>
      </w:r>
    </w:p>
    <w:p>
      <w:pPr>
        <w:pStyle w:val="BodyText2"/>
        <w:spacing w:lineRule="auto" w:line="240"/>
        <w:rPr/>
      </w:pPr>
      <w:r>
        <w:rPr/>
        <w:t>NATIONAL SENIOR CERTIFICATE (NSC) AWARDS FOR 2012</w:t>
      </w:r>
    </w:p>
    <w:p>
      <w:pPr>
        <w:pStyle w:val="BodyText2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9"/>
        <w:spacing w:lineRule="auto" w:line="240"/>
        <w:rPr>
          <w:sz w:val="22"/>
          <w:u w:val="single"/>
        </w:rPr>
      </w:pPr>
      <w:r>
        <w:rPr>
          <w:sz w:val="22"/>
          <w:u w:val="single"/>
        </w:rPr>
        <w:t>AWARDS TO SCHOOLS</w:t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Heading1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CATEGORY 1 - EXCELLENCE IN ACADEMIC PERFORMANCE 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In this category, awards are made to the </w:t>
      </w:r>
      <w:r>
        <w:rPr>
          <w:b/>
          <w:sz w:val="22"/>
          <w:lang w:val="en-GB"/>
        </w:rPr>
        <w:t>top 20 schools</w:t>
      </w:r>
      <w:r>
        <w:rPr>
          <w:sz w:val="22"/>
          <w:lang w:val="en-GB"/>
        </w:rPr>
        <w:t xml:space="preserve"> in the province (including independent schools) that have achieved excellence in academic results in 2012, based on the following criteria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22"/>
          <w:lang w:val="en-GB"/>
        </w:rPr>
        <w:t>Consistency in number of grade 12 candidates over a period of 3 years (at least 90%) of previous yea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2"/>
          <w:lang w:val="en-GB"/>
        </w:rPr>
      </w:pPr>
      <w:r>
        <w:rPr>
          <w:sz w:val="22"/>
          <w:lang w:val="en-GB"/>
        </w:rPr>
        <w:t>an overall pass rate of at least 95% in 20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2"/>
          <w:lang w:val="en-GB"/>
        </w:rPr>
      </w:pPr>
      <w:r>
        <w:rPr>
          <w:sz w:val="22"/>
          <w:lang w:val="en-GB"/>
        </w:rPr>
        <w:t>% of candidates with access to Bachelor’s degre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2"/>
          <w:lang w:val="en-GB"/>
        </w:rPr>
      </w:pPr>
      <w:r>
        <w:rPr>
          <w:sz w:val="22"/>
          <w:lang w:val="en-GB"/>
        </w:rPr>
        <w:t>% of candidates with Mathematics passes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Each school will receive an award of R20 000 for the purchase of teaching and learning support material. 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7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173"/>
      </w:tblGrid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eastAsia="en-ZA"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7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eastAsia="en-ZA"/>
              </w:rPr>
            </w:pPr>
            <w:r>
              <w:rPr>
                <w:rFonts w:cs="Arial"/>
                <w:b/>
              </w:rPr>
              <w:t>School name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  <w:lang w:eastAsia="en-ZA"/>
              </w:rPr>
              <w:t>1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lang w:eastAsia="en-ZA"/>
              </w:rPr>
              <w:t>Herschel Girls’ School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  <w:lang w:eastAsia="en-ZA"/>
              </w:rPr>
              <w:t>2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lang w:eastAsia="en-ZA"/>
              </w:rPr>
              <w:t>Diocesan College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  <w:lang w:eastAsia="en-ZA"/>
              </w:rPr>
              <w:t>3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lang w:eastAsia="en-ZA"/>
              </w:rPr>
              <w:t>Rondebosch Boys’ High School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  <w:lang w:eastAsia="en-ZA"/>
              </w:rPr>
              <w:t>4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lang w:eastAsia="en-ZA"/>
              </w:rPr>
              <w:t>Westerford High School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  <w:lang w:eastAsia="en-ZA"/>
              </w:rPr>
              <w:t xml:space="preserve">5. 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lang w:eastAsia="en-ZA"/>
              </w:rPr>
              <w:t>Springfield Convent of the Holy Rosary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  <w:lang w:eastAsia="en-ZA"/>
              </w:rPr>
              <w:t xml:space="preserve">6. 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lang w:eastAsia="en-ZA"/>
              </w:rPr>
              <w:t>Hoër Meisieskool Bloemhof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  <w:lang w:eastAsia="en-ZA"/>
              </w:rPr>
              <w:t>7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lang w:eastAsia="en-ZA"/>
              </w:rPr>
              <w:t>Herzlia High School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  <w:lang w:eastAsia="en-ZA"/>
              </w:rPr>
              <w:t>8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lang w:eastAsia="en-ZA"/>
              </w:rPr>
              <w:t>St Cyprian’s School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  <w:lang w:eastAsia="en-ZA"/>
              </w:rPr>
              <w:t>9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lang w:eastAsia="en-ZA"/>
              </w:rPr>
              <w:t>South African College High School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  <w:lang w:eastAsia="en-ZA"/>
              </w:rPr>
              <w:t>10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lang w:eastAsia="en-ZA"/>
              </w:rPr>
              <w:t>Hoërskool Parel Vallei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  <w:lang w:eastAsia="en-ZA"/>
              </w:rPr>
              <w:t>11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ZA"/>
              </w:rPr>
            </w:pPr>
            <w:r>
              <w:rPr>
                <w:rFonts w:cs="Arial"/>
                <w:sz w:val="22"/>
                <w:szCs w:val="22"/>
                <w:lang w:eastAsia="en-ZA"/>
              </w:rPr>
              <w:t>Wynberg Girls’ High School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  <w:lang w:eastAsia="en-ZA"/>
              </w:rPr>
              <w:t>12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ZA"/>
              </w:rPr>
            </w:pPr>
            <w:r>
              <w:rPr>
                <w:rFonts w:cs="Arial"/>
                <w:sz w:val="22"/>
                <w:szCs w:val="22"/>
                <w:lang w:eastAsia="en-ZA"/>
              </w:rPr>
              <w:t>Rhenish Girls’ High School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  <w:lang w:eastAsia="en-ZA"/>
              </w:rPr>
              <w:t xml:space="preserve">13. 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lang w:eastAsia="en-ZA"/>
              </w:rPr>
              <w:t>ParklandsCollege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  <w:lang w:eastAsia="en-ZA"/>
              </w:rPr>
              <w:t>14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lang w:eastAsia="en-ZA"/>
              </w:rPr>
              <w:t>The Settlers High School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  <w:lang w:eastAsia="en-ZA"/>
              </w:rPr>
              <w:t>15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lang w:eastAsia="en-ZA"/>
              </w:rPr>
              <w:t>Paul Roos Gymnasium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  <w:lang w:eastAsia="en-ZA"/>
              </w:rPr>
              <w:t>16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lang w:eastAsia="en-ZA"/>
              </w:rPr>
              <w:t>Wynberg Boys’ High School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  <w:lang w:eastAsia="en-ZA"/>
              </w:rPr>
              <w:t>17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lang w:eastAsia="en-ZA"/>
              </w:rPr>
              <w:t>Hoër Meisieskool Paarl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  <w:lang w:eastAsia="en-ZA"/>
              </w:rPr>
              <w:t>18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lang w:eastAsia="en-ZA"/>
              </w:rPr>
              <w:t>Hoërskool D.F. Malan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  <w:lang w:eastAsia="en-ZA"/>
              </w:rPr>
              <w:t>19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lang w:eastAsia="en-ZA"/>
              </w:rPr>
              <w:t>Stellenberg High School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  <w:lang w:eastAsia="en-ZA"/>
              </w:rPr>
              <w:t>20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lang w:eastAsia="en-ZA"/>
              </w:rPr>
              <w:t>Stellenbosch High School</w:t>
            </w:r>
          </w:p>
        </w:tc>
      </w:tr>
    </w:tbl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ATEGORY 2 - MOST IMPROVED SCHOOLS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>Category 2a: Most Improved Public Schools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Awards will be made to schools</w:t>
      </w:r>
      <w:r>
        <w:rPr>
          <w:sz w:val="22"/>
        </w:rPr>
        <w:t xml:space="preserve"> that have shown the greatest improvement in the numbers that pass over the period 2010 - 2012.  Improvement is measured in terms of the </w:t>
      </w:r>
      <w:r>
        <w:rPr>
          <w:b/>
          <w:sz w:val="22"/>
        </w:rPr>
        <w:t>numbers passing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Each school will receive an award of R15 000 for the purchase of teaching and learning support material.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7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173"/>
      </w:tblGrid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eastAsia="en-ZA"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7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eastAsia="en-ZA"/>
              </w:rPr>
            </w:pPr>
            <w:r>
              <w:rPr>
                <w:rFonts w:cs="Arial"/>
                <w:b/>
              </w:rPr>
              <w:t>School name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  <w:lang w:eastAsia="en-ZA"/>
              </w:rPr>
              <w:t>1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lang w:eastAsia="en-ZA"/>
              </w:rPr>
              <w:t>Môrester Sekondêre Skool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  <w:lang w:eastAsia="en-ZA"/>
              </w:rPr>
              <w:t>2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szCs w:val="22"/>
                <w:lang w:eastAsia="en-ZA"/>
              </w:rPr>
              <w:t>Bloekombos Sekondêre Skool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  <w:lang w:eastAsia="en-ZA"/>
              </w:rPr>
              <w:t>3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lang w:eastAsia="en-ZA"/>
              </w:rPr>
              <w:t>Leiden Secondary School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  <w:lang w:eastAsia="en-ZA"/>
              </w:rPr>
              <w:t>4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lang w:eastAsia="en-ZA"/>
              </w:rPr>
              <w:t>Wesbank Sekondêre Skool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  <w:lang w:eastAsia="en-ZA"/>
              </w:rPr>
              <w:t>5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lang w:eastAsia="en-ZA"/>
              </w:rPr>
              <w:t>Masibambane Secondary School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  <w:lang w:eastAsia="en-ZA"/>
              </w:rPr>
              <w:t>6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lang w:eastAsia="en-ZA"/>
              </w:rPr>
              <w:t>Malibu Sekondêre Skool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  <w:lang w:eastAsia="en-ZA"/>
              </w:rPr>
              <w:t>7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lang w:eastAsia="en-ZA"/>
              </w:rPr>
              <w:t>Simanyene Secondary School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  <w:lang w:eastAsia="en-ZA"/>
              </w:rPr>
              <w:t>8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lang w:eastAsia="en-ZA"/>
              </w:rPr>
              <w:t>Iqhayiya Secondary School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  <w:lang w:eastAsia="en-ZA"/>
              </w:rPr>
              <w:t>9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ZA"/>
              </w:rPr>
            </w:pPr>
            <w:r>
              <w:rPr>
                <w:rFonts w:cs="Arial"/>
                <w:sz w:val="22"/>
                <w:szCs w:val="22"/>
                <w:lang w:eastAsia="en-ZA"/>
              </w:rPr>
              <w:t>Percy Mdala High School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  <w:lang w:eastAsia="en-ZA"/>
              </w:rPr>
              <w:t>10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ZA"/>
              </w:rPr>
            </w:pPr>
            <w:r>
              <w:rPr>
                <w:rFonts w:cs="Arial"/>
                <w:sz w:val="22"/>
                <w:lang w:eastAsia="en-ZA"/>
              </w:rPr>
              <w:t>Sinenjongo High School</w:t>
            </w:r>
          </w:p>
        </w:tc>
      </w:tr>
    </w:tbl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</w:rPr>
        <w:t>Category 2b: Greatest increase in numbers passing for Bachelors degree stud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Awards will be made to schools</w:t>
      </w:r>
      <w:r>
        <w:rPr>
          <w:sz w:val="22"/>
        </w:rPr>
        <w:t xml:space="preserve"> that have shown the greatest increase in the </w:t>
      </w:r>
      <w:r>
        <w:rPr>
          <w:b/>
          <w:sz w:val="22"/>
        </w:rPr>
        <w:t>number</w:t>
      </w:r>
      <w:r>
        <w:rPr>
          <w:sz w:val="22"/>
        </w:rPr>
        <w:t xml:space="preserve"> of learners achieving access to </w:t>
      </w:r>
      <w:r>
        <w:rPr>
          <w:b/>
          <w:sz w:val="22"/>
        </w:rPr>
        <w:t>Bachelor degree studies</w:t>
      </w:r>
      <w:r>
        <w:rPr>
          <w:sz w:val="22"/>
        </w:rPr>
        <w:t xml:space="preserve"> over the period 2010-2012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>Each school will receive an award of R15 000 for the purchase of teaching and learning support material.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7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173"/>
      </w:tblGrid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eastAsia="en-ZA"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7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eastAsia="en-ZA"/>
              </w:rPr>
            </w:pPr>
            <w:r>
              <w:rPr>
                <w:rFonts w:cs="Arial"/>
                <w:b/>
              </w:rPr>
              <w:t>School name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  <w:lang w:eastAsia="en-ZA"/>
              </w:rPr>
              <w:t>1.</w:t>
            </w:r>
          </w:p>
        </w:tc>
        <w:tc>
          <w:tcPr>
            <w:tcW w:w="7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eastAsia="en-ZA"/>
              </w:rPr>
            </w:pPr>
            <w:r>
              <w:rPr>
                <w:rFonts w:cs="Arial"/>
                <w:sz w:val="22"/>
                <w:szCs w:val="22"/>
                <w:lang w:eastAsia="en-ZA"/>
              </w:rPr>
              <w:t>George High School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  <w:lang w:eastAsia="en-ZA"/>
              </w:rPr>
              <w:t>2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lang w:eastAsia="en-ZA"/>
              </w:rPr>
              <w:t>Hoërskool J.G. Meiring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  <w:lang w:eastAsia="en-ZA"/>
              </w:rPr>
              <w:t>3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lang w:eastAsia="en-ZA"/>
              </w:rPr>
              <w:t>Hoërskool Oudtshoorn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  <w:lang w:eastAsia="en-ZA"/>
              </w:rPr>
              <w:t>4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lang w:eastAsia="en-ZA"/>
              </w:rPr>
              <w:t>Hoërskool Parel Vallei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  <w:lang w:eastAsia="en-ZA"/>
              </w:rPr>
              <w:t>5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lang w:eastAsia="en-ZA"/>
              </w:rPr>
              <w:t>Stellenberg High School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  <w:lang w:eastAsia="en-ZA"/>
              </w:rPr>
              <w:t>6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lang w:eastAsia="en-ZA"/>
              </w:rPr>
              <w:t>Mondale High School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  <w:lang w:eastAsia="en-ZA"/>
              </w:rPr>
              <w:t>7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lang w:eastAsia="en-ZA"/>
              </w:rPr>
              <w:t>Schoonspruit Sekondêre Skool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  <w:lang w:eastAsia="en-ZA"/>
              </w:rPr>
              <w:t>8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lang w:eastAsia="en-ZA"/>
              </w:rPr>
              <w:t>Excelsior Sekondêre Skool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  <w:lang w:eastAsia="en-ZA"/>
              </w:rPr>
              <w:t>9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szCs w:val="22"/>
              </w:rPr>
              <w:t>The Settlers High School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  <w:lang w:eastAsia="en-ZA"/>
              </w:rPr>
              <w:t>10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szCs w:val="22"/>
                <w:lang w:eastAsia="en-ZA"/>
              </w:rPr>
              <w:t>Oaklands Sekondêre Skool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2"/>
        <w:rPr/>
      </w:pPr>
      <w:r>
        <w:rPr>
          <w:b/>
          <w:sz w:val="22"/>
          <w:lang w:val="en-GB"/>
        </w:rPr>
        <w:t>CATEGORY 3 – IMPROVEMENT AND EXCELLENCE IN INDIVIDUAL SUBJECTS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tegory 3a: Mathematic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spacing w:lineRule="auto" w:line="240"/>
        <w:rPr>
          <w:sz w:val="22"/>
        </w:rPr>
      </w:pPr>
      <w:r>
        <w:rPr>
          <w:sz w:val="22"/>
        </w:rPr>
        <w:t>Improvement in Mathematic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is is awarded to ONE school in the province that showed the greatest improvement in performance in Mathematics</w:t>
      </w:r>
      <w:r>
        <w:rPr>
          <w:sz w:val="22"/>
          <w:lang w:val="en-GB"/>
        </w:rPr>
        <w:t xml:space="preserve"> in 2012 compared to their performance in 2011 </w:t>
      </w:r>
      <w:r>
        <w:rPr>
          <w:sz w:val="22"/>
        </w:rPr>
        <w:t xml:space="preserve">by </w:t>
      </w:r>
      <w:r>
        <w:rPr>
          <w:b/>
          <w:sz w:val="22"/>
        </w:rPr>
        <w:t>increasing the</w:t>
      </w:r>
      <w:r>
        <w:rPr>
          <w:sz w:val="22"/>
        </w:rPr>
        <w:t xml:space="preserve"> </w:t>
      </w:r>
      <w:r>
        <w:rPr>
          <w:b/>
          <w:sz w:val="22"/>
        </w:rPr>
        <w:t>number of passes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>The school will receive an award of R10 000 for the purchase of teaching and learning support material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7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173"/>
      </w:tblGrid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eastAsia="en-ZA"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7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eastAsia="en-ZA"/>
              </w:rPr>
            </w:pPr>
            <w:r>
              <w:rPr>
                <w:rFonts w:cs="Arial"/>
                <w:b/>
              </w:rPr>
              <w:t>School name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eastAsia="Arial" w:cs="Arial"/>
                <w:sz w:val="22"/>
                <w:lang w:eastAsia="en-ZA"/>
              </w:rPr>
              <w:t xml:space="preserve"> </w:t>
            </w:r>
            <w:r>
              <w:rPr>
                <w:rFonts w:cs="Arial"/>
                <w:sz w:val="22"/>
                <w:lang w:eastAsia="en-ZA"/>
              </w:rPr>
              <w:t xml:space="preserve">Hoërskool De Kuilen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xcellence in Mathematics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his is awarded to ONE school in the province that produced the </w:t>
      </w:r>
      <w:r>
        <w:rPr>
          <w:b/>
          <w:sz w:val="22"/>
        </w:rPr>
        <w:t>highest number of passes</w:t>
      </w:r>
      <w:r>
        <w:rPr>
          <w:sz w:val="22"/>
        </w:rPr>
        <w:t xml:space="preserve"> in Mathematics in 2012.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The school will receive an award of R10 000 for the purchase of teaching and learning support material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7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173"/>
      </w:tblGrid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eastAsia="en-ZA"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7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eastAsia="en-ZA"/>
              </w:rPr>
            </w:pPr>
            <w:r>
              <w:rPr>
                <w:rFonts w:cs="Arial"/>
                <w:b/>
              </w:rPr>
              <w:t>School name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lang w:eastAsia="en-ZA"/>
              </w:rPr>
              <w:t xml:space="preserve">Hoërskool Parel Vallei </w:t>
            </w:r>
          </w:p>
        </w:tc>
      </w:tr>
    </w:tbl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ategory 3b: Physical Sciences</w:t>
      </w:r>
    </w:p>
    <w:p>
      <w:pPr>
        <w:pStyle w:val="Heading9"/>
        <w:spacing w:lineRule="auto" w:line="240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Heading9"/>
        <w:spacing w:lineRule="auto" w:line="240"/>
        <w:rPr>
          <w:sz w:val="22"/>
        </w:rPr>
      </w:pPr>
      <w:r>
        <w:rPr>
          <w:sz w:val="22"/>
        </w:rPr>
        <w:t>Improvement in Physical Scienc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his is awarded to ONE school in the province that showed the greatest improvement in performance in Physical Science</w:t>
      </w:r>
      <w:r>
        <w:rPr>
          <w:sz w:val="22"/>
          <w:lang w:val="en-GB"/>
        </w:rPr>
        <w:t xml:space="preserve"> in 2012 compared to their performance in 2011 </w:t>
      </w:r>
      <w:r>
        <w:rPr>
          <w:sz w:val="22"/>
        </w:rPr>
        <w:t xml:space="preserve">by </w:t>
      </w:r>
      <w:r>
        <w:rPr>
          <w:b/>
          <w:sz w:val="22"/>
        </w:rPr>
        <w:t>increasing the</w:t>
      </w:r>
      <w:r>
        <w:rPr>
          <w:sz w:val="22"/>
        </w:rPr>
        <w:t xml:space="preserve"> </w:t>
      </w:r>
      <w:r>
        <w:rPr>
          <w:b/>
          <w:sz w:val="22"/>
        </w:rPr>
        <w:t>number of passes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The school will receive an award of R10 000 for the purchase of teaching and learning support material.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7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173"/>
      </w:tblGrid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eastAsia="en-ZA"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7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eastAsia="en-ZA"/>
              </w:rPr>
            </w:pPr>
            <w:r>
              <w:rPr>
                <w:rFonts w:cs="Arial"/>
                <w:b/>
              </w:rPr>
              <w:t>School name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lang w:eastAsia="en-ZA"/>
              </w:rPr>
              <w:t xml:space="preserve">Spine Road Secondary School </w:t>
            </w:r>
          </w:p>
        </w:tc>
      </w:tr>
    </w:tbl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Excellence in Physical Sciences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This is awarded to ONE school in the province that produced the </w:t>
      </w:r>
      <w:r>
        <w:rPr>
          <w:b/>
          <w:sz w:val="22"/>
          <w:lang w:val="en-GB"/>
        </w:rPr>
        <w:t>highest number of passes</w:t>
      </w:r>
      <w:r>
        <w:rPr>
          <w:sz w:val="22"/>
          <w:lang w:val="en-GB"/>
        </w:rPr>
        <w:t xml:space="preserve"> in Physical Sciences.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The school will receive an award of R10 000 for the purchase of teaching and learning support material.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7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173"/>
      </w:tblGrid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eastAsia="en-ZA"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7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eastAsia="en-ZA"/>
              </w:rPr>
            </w:pPr>
            <w:r>
              <w:rPr>
                <w:rFonts w:cs="Arial"/>
                <w:b/>
              </w:rPr>
              <w:t>School name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lang w:eastAsia="en-ZA"/>
              </w:rPr>
              <w:t>Hoërskool Parel Vallei</w:t>
            </w:r>
          </w:p>
        </w:tc>
      </w:tr>
    </w:tbl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ategory 3c: Accounting</w:t>
      </w:r>
    </w:p>
    <w:p>
      <w:pPr>
        <w:pStyle w:val="Heading9"/>
        <w:spacing w:lineRule="auto" w:line="240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Heading9"/>
        <w:spacing w:lineRule="auto" w:line="240"/>
        <w:rPr>
          <w:sz w:val="22"/>
        </w:rPr>
      </w:pPr>
      <w:r>
        <w:rPr>
          <w:sz w:val="22"/>
        </w:rPr>
        <w:t>Improvement in Accountin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his is awarded to ONE school in the province that showed the greatest improvement in performance in Accounting</w:t>
      </w:r>
      <w:r>
        <w:rPr>
          <w:sz w:val="22"/>
          <w:lang w:val="en-GB"/>
        </w:rPr>
        <w:t xml:space="preserve"> in 2012 compared to their performance in 2011 </w:t>
      </w:r>
      <w:r>
        <w:rPr>
          <w:sz w:val="22"/>
        </w:rPr>
        <w:t xml:space="preserve">by </w:t>
      </w:r>
      <w:r>
        <w:rPr>
          <w:b/>
          <w:sz w:val="22"/>
        </w:rPr>
        <w:t>increasing the</w:t>
      </w:r>
      <w:r>
        <w:rPr>
          <w:sz w:val="22"/>
        </w:rPr>
        <w:t xml:space="preserve"> </w:t>
      </w:r>
      <w:r>
        <w:rPr>
          <w:b/>
          <w:sz w:val="22"/>
        </w:rPr>
        <w:t>number of passes.</w:t>
      </w:r>
      <w:r>
        <w:rPr>
          <w:sz w:val="22"/>
          <w:lang w:val="en-GB"/>
        </w:rPr>
        <w:t xml:space="preserve">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>The school will receive an award of R10 000 for the purchase of teaching and learning support material.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tbl>
      <w:tblPr>
        <w:tblW w:w="7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173"/>
      </w:tblGrid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eastAsia="en-ZA"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7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eastAsia="en-ZA"/>
              </w:rPr>
            </w:pPr>
            <w:r>
              <w:rPr>
                <w:rFonts w:cs="Arial"/>
                <w:b/>
              </w:rPr>
              <w:t>School name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lang w:eastAsia="en-ZA"/>
              </w:rPr>
              <w:t xml:space="preserve">Hoërskool De Kuilen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Excellence in Accounting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This is awarded to ONE school in the province that produced the </w:t>
      </w:r>
      <w:r>
        <w:rPr>
          <w:b/>
          <w:sz w:val="22"/>
          <w:lang w:val="en-GB"/>
        </w:rPr>
        <w:t>highest number of passes</w:t>
      </w:r>
      <w:r>
        <w:rPr>
          <w:sz w:val="22"/>
          <w:lang w:val="en-GB"/>
        </w:rPr>
        <w:t xml:space="preserve"> in Accounting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>The school will receive an award of R 10 000 for the purchase of teaching and learning support material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7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173"/>
      </w:tblGrid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eastAsia="en-ZA"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7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eastAsia="en-ZA"/>
              </w:rPr>
            </w:pPr>
            <w:r>
              <w:rPr>
                <w:rFonts w:cs="Arial"/>
                <w:b/>
              </w:rPr>
              <w:t>School name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lang w:eastAsia="en-ZA"/>
              </w:rPr>
              <w:t xml:space="preserve">Outeniqua High School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ategory 3d: English Home Language</w:t>
      </w:r>
    </w:p>
    <w:p>
      <w:pPr>
        <w:pStyle w:val="Heading9"/>
        <w:spacing w:lineRule="auto" w:line="240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Heading9"/>
        <w:spacing w:lineRule="auto" w:line="240"/>
        <w:rPr>
          <w:sz w:val="22"/>
        </w:rPr>
      </w:pPr>
      <w:r>
        <w:rPr>
          <w:sz w:val="22"/>
        </w:rPr>
        <w:t>Improvement in English Home Language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</w:rPr>
        <w:t>This is awarded to ONE school in the province that showed the greatest improvement in performance in English</w:t>
      </w:r>
      <w:r>
        <w:rPr>
          <w:sz w:val="22"/>
          <w:lang w:val="en-GB"/>
        </w:rPr>
        <w:t xml:space="preserve"> Home Language in 2012 compared to their performance in 2011 </w:t>
      </w:r>
      <w:r>
        <w:rPr>
          <w:sz w:val="22"/>
        </w:rPr>
        <w:t xml:space="preserve">by </w:t>
      </w:r>
      <w:r>
        <w:rPr>
          <w:b/>
          <w:sz w:val="22"/>
        </w:rPr>
        <w:t>increasing the number of passes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>The school will receive an award of R10 000 for the purchase of teaching and learning support material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7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173"/>
      </w:tblGrid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eastAsia="en-ZA"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7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eastAsia="en-ZA"/>
              </w:rPr>
            </w:pPr>
            <w:r>
              <w:rPr>
                <w:rFonts w:cs="Arial"/>
                <w:b/>
              </w:rPr>
              <w:t>School name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lang w:eastAsia="en-ZA"/>
              </w:rPr>
              <w:t xml:space="preserve">Rocklands Secondary School </w:t>
            </w:r>
          </w:p>
        </w:tc>
      </w:tr>
    </w:tbl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Excellence in English Home Language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This is awarded to ONE school in the province that produced the </w:t>
      </w:r>
      <w:r>
        <w:rPr>
          <w:b/>
          <w:sz w:val="22"/>
          <w:lang w:val="en-GB"/>
        </w:rPr>
        <w:t>highest number of passes</w:t>
      </w:r>
      <w:r>
        <w:rPr>
          <w:sz w:val="22"/>
          <w:lang w:val="en-GB"/>
        </w:rPr>
        <w:t xml:space="preserve"> in English Home Language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The school will receive an award of R10 000 for the purchase of teaching and learning support material.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7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173"/>
      </w:tblGrid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eastAsia="en-ZA"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7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eastAsia="en-ZA"/>
              </w:rPr>
            </w:pPr>
            <w:r>
              <w:rPr>
                <w:rFonts w:cs="Arial"/>
                <w:b/>
              </w:rPr>
              <w:t>School name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lang w:eastAsia="en-ZA"/>
              </w:rPr>
              <w:t xml:space="preserve">Fairmont High School </w:t>
            </w:r>
          </w:p>
        </w:tc>
      </w:tr>
    </w:tbl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ategory 3e: Afrikaans Home Language</w:t>
      </w:r>
    </w:p>
    <w:p>
      <w:pPr>
        <w:pStyle w:val="Heading9"/>
        <w:spacing w:lineRule="auto" w:line="240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Heading9"/>
        <w:spacing w:lineRule="auto" w:line="240"/>
        <w:rPr>
          <w:sz w:val="22"/>
        </w:rPr>
      </w:pPr>
      <w:r>
        <w:rPr>
          <w:sz w:val="22"/>
        </w:rPr>
        <w:t>Improvement in Afrikaans Home Languag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</w:rPr>
        <w:t xml:space="preserve">This is awarded to ONE school in the province that showed the greatest improvement in performance in Afrikaans </w:t>
      </w:r>
      <w:r>
        <w:rPr>
          <w:sz w:val="22"/>
          <w:lang w:val="en-GB"/>
        </w:rPr>
        <w:t xml:space="preserve">Home Language in 2012 compared to their performance in 2011 </w:t>
      </w:r>
      <w:r>
        <w:rPr>
          <w:sz w:val="22"/>
        </w:rPr>
        <w:t xml:space="preserve">by </w:t>
      </w:r>
      <w:r>
        <w:rPr>
          <w:b/>
          <w:sz w:val="22"/>
        </w:rPr>
        <w:t>increasing the number of passes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>The school will receive an award of R 10 000 for the purchase of teaching and learning support material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7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173"/>
      </w:tblGrid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eastAsia="en-ZA"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7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eastAsia="en-ZA"/>
              </w:rPr>
            </w:pPr>
            <w:r>
              <w:rPr>
                <w:rFonts w:cs="Arial"/>
                <w:b/>
              </w:rPr>
              <w:t>School name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lang w:eastAsia="en-ZA"/>
              </w:rPr>
              <w:t xml:space="preserve">George High School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Excellence in Afrikaans Home Language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This is awarded to ONE school in the province that produced the </w:t>
      </w:r>
      <w:r>
        <w:rPr>
          <w:b/>
          <w:sz w:val="22"/>
          <w:lang w:val="en-GB"/>
        </w:rPr>
        <w:t>highest number of passes</w:t>
      </w:r>
      <w:r>
        <w:rPr>
          <w:sz w:val="22"/>
          <w:lang w:val="en-GB"/>
        </w:rPr>
        <w:t xml:space="preserve"> in Afrikaans Home Language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>The school will receive an award of R10 000 for the purchase of teaching and learning support material.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7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173"/>
      </w:tblGrid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eastAsia="en-ZA"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7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eastAsia="en-ZA"/>
              </w:rPr>
            </w:pPr>
            <w:r>
              <w:rPr>
                <w:rFonts w:cs="Arial"/>
                <w:b/>
              </w:rPr>
              <w:t>School name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lang w:eastAsia="en-ZA"/>
              </w:rPr>
              <w:t xml:space="preserve">Hoërskool Outeniqua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ategory 3f: isiXhosa Home Language</w:t>
      </w:r>
    </w:p>
    <w:p>
      <w:pPr>
        <w:pStyle w:val="Heading9"/>
        <w:spacing w:lineRule="auto" w:line="240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Heading9"/>
        <w:spacing w:lineRule="auto" w:line="240"/>
        <w:rPr>
          <w:sz w:val="22"/>
        </w:rPr>
      </w:pPr>
      <w:r>
        <w:rPr>
          <w:sz w:val="22"/>
        </w:rPr>
        <w:t>Improvement in isiXhosa Home Language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</w:rPr>
        <w:t xml:space="preserve">This is awarded to ONE school in the province that showed the greatest improvement in performance in </w:t>
      </w:r>
      <w:r>
        <w:rPr>
          <w:sz w:val="22"/>
          <w:lang w:val="en-GB"/>
        </w:rPr>
        <w:t xml:space="preserve">isiXhosa Home Language in 2012 compared to their performance in 2011 </w:t>
      </w:r>
      <w:r>
        <w:rPr>
          <w:sz w:val="22"/>
        </w:rPr>
        <w:t xml:space="preserve">by </w:t>
      </w:r>
      <w:r>
        <w:rPr>
          <w:b/>
          <w:sz w:val="22"/>
        </w:rPr>
        <w:t>increasing the number of passes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The school will receive an award of R 10 000 for the purchase of teaching and learning support material.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7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173"/>
      </w:tblGrid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eastAsia="en-ZA"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7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eastAsia="en-ZA"/>
              </w:rPr>
            </w:pPr>
            <w:r>
              <w:rPr>
                <w:rFonts w:cs="Arial"/>
                <w:b/>
              </w:rPr>
              <w:t>School name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lang w:eastAsia="en-ZA"/>
              </w:rPr>
              <w:t xml:space="preserve">Simanyene Secondary School </w:t>
            </w:r>
          </w:p>
        </w:tc>
      </w:tr>
    </w:tbl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Excellence in isiXhosa Home Language 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This is awarded to ONE school in the province that produced the </w:t>
      </w:r>
      <w:r>
        <w:rPr>
          <w:b/>
          <w:sz w:val="22"/>
          <w:lang w:val="en-GB"/>
        </w:rPr>
        <w:t>highest number of passes</w:t>
      </w:r>
      <w:r>
        <w:rPr>
          <w:sz w:val="22"/>
          <w:lang w:val="en-GB"/>
        </w:rPr>
        <w:t xml:space="preserve"> in isiXhosa Home Language.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The school will receive an award of R 10 000 for the purchase of teaching and learning support material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7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173"/>
      </w:tblGrid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eastAsia="en-ZA"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7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eastAsia="en-ZA"/>
              </w:rPr>
            </w:pPr>
            <w:r>
              <w:rPr>
                <w:rFonts w:cs="Arial"/>
                <w:b/>
              </w:rPr>
              <w:t>School name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eastAsia="en-ZA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lang w:eastAsia="en-ZA"/>
              </w:rPr>
              <w:t xml:space="preserve">Simanyene Secondary School </w:t>
            </w:r>
          </w:p>
        </w:tc>
      </w:tr>
    </w:tbl>
    <w:p>
      <w:pPr>
        <w:pStyle w:val="Heading4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/>
          <w:b/>
          <w:bCs/>
          <w:sz w:val="22"/>
          <w:lang w:val="en-GB"/>
        </w:rPr>
      </w:r>
    </w:p>
    <w:p>
      <w:pPr>
        <w:pStyle w:val="Heading2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CATEGORY 4 – SPECIAL MINSTERIAL AWARD: </w:t>
      </w:r>
    </w:p>
    <w:p>
      <w:pPr>
        <w:pStyle w:val="Heading2"/>
        <w:rPr/>
      </w:pPr>
      <w:r>
        <w:rPr>
          <w:b/>
          <w:sz w:val="22"/>
          <w:lang w:val="en-GB"/>
        </w:rPr>
        <w:t>(SCHOOL WITH 100% OF LEARNERS TAKING MATHEMATICS and PASSING THE SUBJECT.)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is award is presented to the school that had 100% of the Grade 12 enrolment entered for Mathematics (57 candidates) and has a Mathematics pass rate of 100%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The school will receive an award of R15 000 for the purchase of teaching and learning support material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7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173"/>
      </w:tblGrid>
      <w:tr>
        <w:trPr>
          <w:trHeight w:val="27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eastAsia="en-ZA"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7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eastAsia="en-ZA"/>
              </w:rPr>
            </w:pPr>
            <w:r>
              <w:rPr>
                <w:rFonts w:cs="Arial"/>
                <w:b/>
              </w:rPr>
              <w:t>School name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eastAsia="en-ZA"/>
              </w:rPr>
            </w:pPr>
            <w:r>
              <w:rPr>
                <w:rFonts w:cs="Arial"/>
                <w:b/>
                <w:lang w:eastAsia="en-ZA"/>
              </w:rPr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eastAsia="en-ZA"/>
              </w:rPr>
            </w:pPr>
            <w:r>
              <w:rPr>
                <w:rFonts w:cs="Arial"/>
                <w:sz w:val="22"/>
                <w:lang w:eastAsia="en-ZA"/>
              </w:rPr>
              <w:t xml:space="preserve">Centre of Science and Technology (COSAT) </w:t>
            </w:r>
          </w:p>
        </w:tc>
      </w:tr>
    </w:tbl>
    <w:p>
      <w:pPr>
        <w:pStyle w:val="Heading4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7" w:gutter="0" w:header="284" w:top="993" w:footer="31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center"/>
      <w:outlineLvl w:val="2"/>
    </w:pPr>
    <w:rPr>
      <w:rFonts w:ascii="Times New Roman" w:hAnsi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right"/>
      <w:outlineLvl w:val="3"/>
    </w:pPr>
    <w:rPr>
      <w:rFonts w:ascii="Times New Roman" w:hAnsi="Times New Roman" w:cs="Times New Roman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0"/>
      <w:jc w:val="right"/>
      <w:outlineLvl w:val="4"/>
    </w:pPr>
    <w:rPr>
      <w:rFonts w:ascii="Times New Roman" w:hAnsi="Times New Roman" w:cs="Times New Roman"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40"/>
      <w:outlineLvl w:val="6"/>
    </w:pPr>
    <w:rPr>
      <w:rFonts w:ascii="Times New Roman" w:hAnsi="Times New Roman" w:cs="Times New Roman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before="0" w:after="240"/>
      <w:ind w:left="720" w:hanging="720"/>
      <w:jc w:val="both"/>
      <w:outlineLvl w:val="7"/>
    </w:pPr>
    <w:rPr>
      <w:b/>
      <w:lang w:val="af-Z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auto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24"/>
      <w:lang w:val="en-ZA"/>
    </w:rPr>
  </w:style>
  <w:style w:type="character" w:styleId="Heading2Char">
    <w:name w:val="Heading 2 Char"/>
    <w:qFormat/>
    <w:rPr>
      <w:rFonts w:ascii="Arial" w:hAnsi="Arial" w:cs="Arial"/>
      <w:sz w:val="24"/>
      <w:lang w:val="en-ZA"/>
    </w:rPr>
  </w:style>
  <w:style w:type="character" w:styleId="Heading3Char">
    <w:name w:val="Heading 3 Char"/>
    <w:qFormat/>
    <w:rPr>
      <w:b/>
      <w:bCs/>
      <w:sz w:val="26"/>
      <w:lang w:val="en-ZA"/>
    </w:rPr>
  </w:style>
  <w:style w:type="character" w:styleId="Heading4Char">
    <w:name w:val="Heading 4 Char"/>
    <w:qFormat/>
    <w:rPr>
      <w:b/>
      <w:bCs/>
      <w:sz w:val="26"/>
      <w:lang w:val="en-ZA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hanging="142"/>
      <w:jc w:val="center"/>
    </w:pPr>
    <w:rPr>
      <w:b/>
      <w:sz w:val="28"/>
      <w:lang w:val="en-GB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851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22" w:leader="none"/>
        <w:tab w:val="right" w:pos="9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46:00Z</dcterms:created>
  <dc:creator>The It Manger</dc:creator>
  <dc:description/>
  <cp:keywords/>
  <dc:language>en-US</dc:language>
  <cp:lastModifiedBy>Paddy Attwell</cp:lastModifiedBy>
  <cp:lastPrinted>2013-01-07T12:39:00Z</cp:lastPrinted>
  <dcterms:modified xsi:type="dcterms:W3CDTF">2013-01-08T14:57:00Z</dcterms:modified>
  <cp:revision>4</cp:revision>
  <dc:subject/>
  <dc:title>Navrae</dc:title>
</cp:coreProperties>
</file>